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оценки качества муниципальных услуг и рабо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области физической культуры и спорта городского округа Семеновский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2024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БУ ДО «Семеновская спортивная школа «Олимп» </w:t>
      </w:r>
    </w:p>
    <w:p>
      <w:pPr>
        <w:pStyle w:val="Normal"/>
        <w:autoSpaceDE w:val="false"/>
        <w:spacing w:lineRule="auto" w:line="240" w:before="0" w:after="12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12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водная по округу</w:t>
      </w:r>
    </w:p>
    <w:p>
      <w:pPr>
        <w:pStyle w:val="Normal"/>
        <w:autoSpaceDE w:val="false"/>
        <w:spacing w:lineRule="auto" w:line="240" w:before="0" w:after="12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ВСЕГО ОПРОШЕНО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94 родителя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(законных представителей)</w:t>
      </w:r>
    </w:p>
    <w:tbl>
      <w:tblPr>
        <w:tblW w:w="108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4536"/>
        <w:gridCol w:w="1860"/>
        <w:gridCol w:w="6"/>
        <w:gridCol w:w="1843"/>
      </w:tblGrid>
      <w:tr>
        <w:trPr>
          <w:trHeight w:val="255" w:hRule="atLeast"/>
          <w:cantSplit w:val="true"/>
        </w:trPr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 муниципальной услу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 показателей качества                           муниципальной услу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ценка качества                                                           2024 год                                        %</w:t>
            </w:r>
          </w:p>
        </w:tc>
      </w:tr>
      <w:tr>
        <w:trPr>
          <w:trHeight w:val="255" w:hRule="atLeast"/>
          <w:cantSplit w:val="true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отве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е соответствует</w:t>
            </w:r>
          </w:p>
        </w:tc>
      </w:tr>
      <w:tr>
        <w:trPr>
          <w:trHeight w:val="311" w:hRule="atLeast"/>
          <w:cantSplit w:val="true"/>
        </w:trPr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Реализация дополнительных образовательных программ спортивной подготовки по олимпийским видам спор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словия обслуживания: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1449" w:hRule="atLeast"/>
          <w:cantSplit w:val="true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Создание и обеспечение необходимых условий для пребывания детей в учреждении, организация учебно-тренировочного процесса в соответствии с нормами и СанПиНами.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 чел. -100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92" w:hRule="atLeast"/>
          <w:cantSplit w:val="true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Предоставление информации, связанной с деятельностью спортивной школы, в том числе перечня услуг и дополнительных образовательных программ</w:t>
            </w:r>
            <w:r>
              <w:rPr>
                <w:sz w:val="24"/>
                <w:szCs w:val="24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ртивной подготовки по олимпийским видам спорта, предоставляемых за счет бюджетных средств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 чел. -100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689" w:hRule="atLeast"/>
          <w:cantSplit w:val="true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Соблюдение требований к учебно-тренировочному процессу в соответствии с федеральными стандартами спортивной подготовки по видам спорта – дзюдо, бокс, футбол (мини-футбол), лыжные гонки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 чел. -100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99" w:hRule="atLeast"/>
          <w:cantSplit w:val="true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 Условия проведения учебно- тренировочных занятий в учреждении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 чел. -100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ормативы потребления: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0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2845" w:hRule="atLeast"/>
          <w:cantSplit w:val="true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 Обучающиеся при проведении выездных спортивных мероприятий обеспечиваются питанием в соответствии с утвержденными нормами и методическими рекомендациями по организации питания. При организации питания действуют санитарно-эпидемиологические требования, предъявляемые к организациям общественного питания.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 чел. -100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077" w:hRule="atLeast"/>
          <w:cantSplit w:val="true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Оснащение спортивным оборудованием и инвентарем, отвечающими требованиям стандартов, технических условий, других нормативных документов и обеспечивающими надлежащее качество предоставляемых услуг соответствующих видов.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 чел. -100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ребования к персоналу: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0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1860" w:hRule="atLeast"/>
          <w:cantSplit w:val="true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 Каждый специалист должен иметь соответствующее образование, квалификацию, профессиональную подготовку, обладать знаниями и опытом, необходимыми для выполнения возложенных на него обязанностей.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 чел. -100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842" w:hRule="atLeast"/>
          <w:cantSplit w:val="true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 При оказании услуг работники учреждения должны проявлять к обучающимся, их родителям (законным представителям) вежливость, внимание, выдержку, предусмотрительность, терпение.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 чел. -100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Реализация дополнительных общеразвивающих програм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словия обслуживания: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1044" w:hRule="atLeast"/>
          <w:cantSplit w:val="true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Создание и обеспечение необходимых условий для пребывания детей в учреждении, организация учебно-тренировочного процесса в соответствии с нормами и СанПиНами.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 чел. -100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368" w:hRule="atLeast"/>
          <w:cantSplit w:val="true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Предоставление информации, связанной с деятельностью спортивной школы, в том числе перечня услуг, предоставляемых за счет бюджетных средств.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 чел. -100 %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ормативы потребления: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2134" w:hRule="atLeast"/>
          <w:cantSplit w:val="true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Оснащение спортивным оборудованием и инвентарем, отвечающими требованиям стандартов, технических условий, других нормативных документов и обеспечивающими надлежащее качество предоставляемых услуг соответствующих видов.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 чел. -100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ребования к персоналу: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0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1530" w:hRule="atLeast"/>
          <w:cantSplit w:val="true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 Каждый специалист должен иметь соответствующее образование, квалификацию, профессиональную подготовку, обладать знаниями и опытом, необходимыми для выполнения возложенных на него обязанностей.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 чел. -100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 При оказании услуг работники учреждения должны проявлять к обучающимся, их родителям (законным представителям) вежливость, внимание, выдержку, предусмотрительность, терпение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 чел. -100 %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23" w:hRule="atLeast"/>
          <w:cantSplit w:val="true"/>
        </w:trPr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Обеспечение участия лиц, проходящих спортивную подготовку, в спортивных соревнованиях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словия обслуживания: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699" w:hRule="atLeast"/>
          <w:cantSplit w:val="true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72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Обеспечение финансирования поездок на соревнования.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 чел. -100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45" w:hRule="atLeast"/>
          <w:cantSplit w:val="true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72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ормативы потребления: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0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180" w:hRule="atLeast"/>
          <w:cantSplit w:val="true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72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Обучающиеся при проведении выездных спортивных мероприятий обеспечиваются питанием в соответствии с утвержденными нормами и методическими рекомендациями по организации питания. При организации питания действуют санитарно-эпидемиологические требования, предъявляемые к организациям общественного питания.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 чел. - 100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</w:tr>
      <w:tr>
        <w:trPr>
          <w:trHeight w:val="180" w:hRule="atLeast"/>
          <w:cantSplit w:val="true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72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ребования к персоналу: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0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180" w:hRule="atLeast"/>
          <w:cantSplit w:val="true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72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Каждый специалист должен иметь соответствующее образование, квалификацию, профессиональную подготовку, обладать знаниями и опытом, необходимыми для выполнения возложенных на него обязанностей.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 чел. -100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80" w:hRule="atLeast"/>
          <w:cantSplit w:val="true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72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 При оказании работ сотрудники учреждения должны проявлять к обучающимся, их родителям (законным представителям) вежливость, внимание, выдержку, предусмотрительность, терп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 чел. - 100 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.Организация и проведение официальных физкультурных (физкультурно-оздоровительных) мероприят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словия обслужив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270" w:hRule="atLeast"/>
          <w:cantSplit w:val="true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Создание и обеспечение необходимых условий для проведения массовых мероприятий в соответствии с нормами и СанПиНами, противопожарными требовани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 чел. – 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2" w:hRule="atLeast"/>
          <w:cantSplit w:val="true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ормативы потребления: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270" w:hRule="atLeast"/>
          <w:cantSplit w:val="true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Оснащение спортивным оборудованием и инвентарем, отвечающими требованиям стандартов, технических условий, других нормативных документов и обеспечивающими надлежащее качество предоставляемых работ соответствующих видов.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 чел. – 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  <w:cantSplit w:val="true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ребования к персоналу: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270" w:hRule="atLeast"/>
          <w:cantSplit w:val="true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Каждый специалист должен иметь соответствующее образование, квалификацию, профессиональную подготовку, обладать знаниями и опытом, необходимыми для выполнения возложенных на него обязанностей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 чел. – 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При оказании работ сотрудники учреждения должны проявлять к спортсменам, их родителям (законным представителям) вежливость, внимание, выдержку, предусмотрительность, терпение.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 чел. – 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арушений требований стандартов качества по предоставлению муниципальных услуг и муниципальных работ в области физической культуры и спорта в 2024 году не установлено. Сводная оценка качества фактически предоставленных муниципальных услуг и муниципальных работ соответствует стандартам качества на 100%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Calibri"/>
          <w:sz w:val="24"/>
          <w:szCs w:val="24"/>
        </w:rPr>
      </w:pPr>
      <w:r>
        <w:rPr>
          <w:rFonts w:eastAsia="Times New Roman" w:cs="Calibr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8"/>
          <w:szCs w:val="28"/>
        </w:rPr>
      </w:pPr>
      <w:r>
        <w:rPr>
          <w:rFonts w:eastAsia="Times New Roman" w:cs="Calibri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0:12:00Z</dcterms:created>
  <dc:creator>1</dc:creator>
  <dc:description/>
  <cp:keywords/>
  <dc:language>en-US</dc:language>
  <cp:lastModifiedBy>Филиппычева</cp:lastModifiedBy>
  <cp:lastPrinted>2024-03-27T14:06:00Z</cp:lastPrinted>
  <dcterms:modified xsi:type="dcterms:W3CDTF">2025-03-13T11:20:00Z</dcterms:modified>
  <cp:revision>29</cp:revision>
  <dc:subject/>
  <dc:title/>
</cp:coreProperties>
</file>