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зультаты оценки качества муниципальных </w:t>
      </w:r>
      <w:bookmarkStart w:id="0" w:name="_Hlk192775264"/>
      <w:r>
        <w:rPr>
          <w:rFonts w:eastAsia="Times New Roman" w:cs="Times New Roman" w:ascii="Times New Roman" w:hAnsi="Times New Roman"/>
          <w:b/>
          <w:sz w:val="28"/>
          <w:szCs w:val="28"/>
        </w:rPr>
        <w:t>услуг в области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изической культуры и спорта городского округа Семеновский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МБУ «Центр обслуживания учреждений физической культуры,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порта и молодежной политики»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994"/>
        <w:gridCol w:w="1833"/>
      </w:tblGrid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ей качества                          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 качества                                                           2024 год, %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ответству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оответствует</w:t>
            </w:r>
          </w:p>
        </w:tc>
      </w:tr>
      <w:tr>
        <w:trPr>
          <w:trHeight w:val="34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1" w:name="_Hlk192774664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ошено 32 челове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 чел.-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 %</w:t>
            </w:r>
          </w:p>
        </w:tc>
      </w:tr>
      <w:tr>
        <w:trPr>
          <w:trHeight w:val="63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ность ознакомления с нормативно-правовой базо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чел. - 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 %</w:t>
            </w:r>
          </w:p>
        </w:tc>
      </w:tr>
      <w:tr>
        <w:trPr>
          <w:trHeight w:val="56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квалификации работни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чел. –100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68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временность сдачи отчет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чел. - 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8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ведения бухгалтерского уче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чел. - 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4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ошено 215 челове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5 чел. - 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 %</w:t>
            </w:r>
          </w:p>
        </w:tc>
      </w:tr>
      <w:tr>
        <w:trPr>
          <w:trHeight w:val="63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состояние (помещени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 чел. - 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 %</w:t>
            </w:r>
          </w:p>
        </w:tc>
      </w:tr>
      <w:tr>
        <w:trPr>
          <w:trHeight w:val="56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техническая база (спортивный инвентарь, спортивное оборудовани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 чел. –100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36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квалификации персона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 чел. – 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4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ошено 672 челове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58 чел. - 98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 чел. - 2 %</w:t>
            </w:r>
          </w:p>
        </w:tc>
      </w:tr>
      <w:tr>
        <w:trPr>
          <w:trHeight w:val="63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ность ознакомления с нормативно-правовой базо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2 чел. - 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 %</w:t>
            </w:r>
          </w:p>
        </w:tc>
      </w:tr>
      <w:tr>
        <w:trPr>
          <w:trHeight w:val="56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техническое состояние (помещени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2 чел. - 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 %</w:t>
            </w:r>
          </w:p>
        </w:tc>
      </w:tr>
      <w:tr>
        <w:trPr>
          <w:trHeight w:val="56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техническая база (оборудование, инвентарь, техник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2 чел. - 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 %</w:t>
            </w:r>
          </w:p>
        </w:tc>
      </w:tr>
      <w:tr>
        <w:trPr>
          <w:trHeight w:val="41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квалификации персона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 чел. –98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. - 2 %</w:t>
            </w:r>
          </w:p>
        </w:tc>
      </w:tr>
      <w:tr>
        <w:trPr>
          <w:trHeight w:val="56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и объем ремонтных рабо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9 чел. –97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чел. - 3 %</w:t>
            </w:r>
          </w:p>
        </w:tc>
      </w:tr>
      <w:tr>
        <w:trPr>
          <w:trHeight w:val="68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строительных материалов, используемых для ремонтных рабо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 чел. - 94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чел. - 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рушений требований стандартов качества по предоставлению муниципальных услуг и работ в области физической культуры и спорта городского округа Семеновский по МБУ «Центр обслуживания учреждений физической культуры, спорта и молодежной политики» в 2024 году не установлено. Сводная оценка качества фактически предоставленной муниципальной услуги соответствует стандартам качества на 98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26:00Z</dcterms:created>
  <dc:creator>1</dc:creator>
  <dc:description/>
  <cp:keywords/>
  <dc:language>en-US</dc:language>
  <cp:lastModifiedBy>Филиппычева</cp:lastModifiedBy>
  <cp:lastPrinted>2011-06-28T15:33:00Z</cp:lastPrinted>
  <dcterms:modified xsi:type="dcterms:W3CDTF">2025-03-14T06:01:00Z</dcterms:modified>
  <cp:revision>7</cp:revision>
  <dc:subject/>
  <dc:title/>
</cp:coreProperties>
</file>