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оценки качества муниципальной услуг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разовательных организациях дополнительного образования дете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БУ ДО «Центр детского твор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дная по округу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ГО ОПРОШЕН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758 родител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з 1 организаци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536"/>
        <w:gridCol w:w="1866"/>
        <w:gridCol w:w="1843"/>
      </w:tblGrid>
      <w:tr>
        <w:trPr>
          <w:trHeight w:val="255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ей качества                          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качества                                                           2024 год, %</w:t>
            </w:r>
          </w:p>
        </w:tc>
      </w:tr>
      <w:tr>
        <w:trPr>
          <w:trHeight w:val="25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630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ие показатели функционирова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ормативно-правовое регулирование деятельности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96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учредительных документов устава, локальных актов, учебных планов, документов, отражающих право собственности на имущество (здания, помещения) и землю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66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лицензии на образовательную деятельность, лицензии на медицинскую деятельность;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3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свидетельства о государственной аккредита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и обеспечение необходимых условий для пребывания детей в организации, их воспитания и обучения в соответствии с нормами и СанПиНам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753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дставление информации, связанной с деятельностью образовательной организации дополнительного образования детей, в том числе перечня услуг и программ дополнительного образования, предоставляемых за счет бюджетных средств, а также перечня услуг, который может быть представлен за счет средств родителей или законных представителей, и стандарта качества предоставления услуг в соответствии с базисным учебным план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928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блюдение требований к учебно-образовательному процессу в соответствии с типовыми положениями и Законом РФ «Об образовании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570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беспечение режима дня, имеющего научно обоснованное сочетание обучения, труда и отдых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28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-образовательные мероприят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бучение и воспитание детей осуществляется в соответствии с программами дополнительного образования, разрабатываемыми и реализуемыми организациями самостоятельно на основе государственных образовательных стандартов и примерных образовательных учебных программ, курсов, дисциплин (федеральный, региональный и школьный компоненты)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1404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снащение кабинетов для проведения учебных мероприятий специальным оборудованием, аппаратурой, приборами и инструментами, отвечающими требованиям стандартов, техническим условиям и обеспечивающими предоставление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-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406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Каждая организация оснащается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2-7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>
          <w:trHeight w:val="315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При оказании услуг работники организации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-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ушений требований стандартов качества по предоставлению муниципальной услуги "Реализация дополнительных общеразвивающих программ» в организациях дополнительного образования детей в 2024 году не установлено. Сводная оценка качества фактически предоставленной услуги соответствует стандартам качества на 100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12:00Z</dcterms:created>
  <dc:creator>1</dc:creator>
  <dc:description/>
  <cp:keywords/>
  <dc:language>en-US</dc:language>
  <cp:lastModifiedBy>Филиппычева</cp:lastModifiedBy>
  <cp:lastPrinted>2011-06-28T15:33:00Z</cp:lastPrinted>
  <dcterms:modified xsi:type="dcterms:W3CDTF">2025-03-13T14:06:00Z</dcterms:modified>
  <cp:revision>19</cp:revision>
  <dc:subject/>
  <dc:title/>
</cp:coreProperties>
</file>