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ценки качества муниципальных услуг и работ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МБУ «Благоустройство города»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130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жителей города Семёнов</w:t>
      </w:r>
    </w:p>
    <w:tbl>
      <w:tblPr>
        <w:tblW w:w="105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54"/>
        <w:gridCol w:w="2060"/>
        <w:gridCol w:w="1993"/>
      </w:tblGrid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   2024 год, %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содержания и ремонта автомобильных дорог местного значения (содерж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 по муниципальной усл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(среднее знач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%</w:t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Летнее содержание автомобильных дорог местного 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6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чел.-3%</w:t>
            </w:r>
          </w:p>
        </w:tc>
      </w:tr>
      <w:tr>
        <w:trPr>
          <w:trHeight w:val="61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Зимнее содержание автомобильных дорог местного знач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3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чел.-5%</w:t>
            </w:r>
          </w:p>
        </w:tc>
      </w:tr>
      <w:tr>
        <w:trPr>
          <w:trHeight w:val="660" w:hRule="atLeast"/>
          <w:cantSplit w:val="true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содержания и ремонта автомобильных дорог местного значения (ремон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услуге (среднее значение)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 %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%</w:t>
            </w:r>
          </w:p>
        </w:tc>
      </w:tr>
      <w:tr>
        <w:trPr>
          <w:trHeight w:val="1144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мочный ремонт асфальтобетонного покрытия автомобильных дорог местного значения согласно сметной документ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7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8%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чел.- 2%</w:t>
            </w:r>
          </w:p>
        </w:tc>
      </w:tr>
      <w:tr>
        <w:trPr>
          <w:trHeight w:val="1160" w:hRule="atLeast"/>
          <w:cantSplit w:val="true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ройство асфальтобетонного покрытия автомобильных дорог местного знач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сметной документаци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6%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чел.- 4%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зеленение территории общего пользован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муниципальной услуг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реднее знач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%</w:t>
            </w:r>
          </w:p>
        </w:tc>
      </w:tr>
      <w:tr>
        <w:trPr>
          <w:trHeight w:val="7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ность улиц города достаточным количеством клумб, газонов, деревьев, кустар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6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 9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чел.- 3%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одержание городских клумб и газонов (уход за зелеными насаждениями, выкос трав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8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 99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.- 1 %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муниципальной услуг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реднее знач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%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ность освещением улиц, дорог, парков гор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3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5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чел.-5%</w:t>
            </w:r>
          </w:p>
        </w:tc>
      </w:tr>
      <w:tr>
        <w:trPr>
          <w:trHeight w:val="35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личных светильников гор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7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чел.-3 %</w:t>
            </w:r>
          </w:p>
        </w:tc>
      </w:tr>
      <w:tr>
        <w:trPr>
          <w:trHeight w:val="3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держание дорожно – уличной сети освещения в округ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6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чел.-4 %</w:t>
            </w:r>
          </w:p>
        </w:tc>
      </w:tr>
      <w:tr>
        <w:trPr>
          <w:trHeight w:val="43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борка территории и аналогичная деятельност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по муниципальной услуг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среднее значе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%</w:t>
            </w:r>
          </w:p>
        </w:tc>
      </w:tr>
      <w:tr>
        <w:trPr>
          <w:trHeight w:val="85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Содержание объектов благоустройства города (фонтана, памятнико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6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чел.-3%</w:t>
            </w:r>
          </w:p>
        </w:tc>
      </w:tr>
      <w:tr>
        <w:trPr>
          <w:trHeight w:val="73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Ликвидация несанкционированных свал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 96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чел.-4%</w:t>
            </w:r>
          </w:p>
        </w:tc>
      </w:tr>
      <w:tr>
        <w:trPr>
          <w:trHeight w:val="10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Содержание улиц, парков, скверов, площадей (уборка территории, подметание, полив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6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 97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 чел.-3%</w:t>
            </w:r>
          </w:p>
        </w:tc>
      </w:tr>
      <w:tr>
        <w:trPr>
          <w:trHeight w:val="10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чистка улиц и площадей от снега, посыпка территории противо-гололёдными средствам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4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6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 чел.-4 %</w:t>
            </w:r>
          </w:p>
        </w:tc>
      </w:tr>
      <w:tr>
        <w:trPr>
          <w:trHeight w:val="6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ливание аварийных деревьев на территории гор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8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9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чел.-1 %</w:t>
            </w:r>
          </w:p>
        </w:tc>
      </w:tr>
      <w:tr>
        <w:trPr>
          <w:trHeight w:val="9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Содержание, ремонт и установка детских площадок на территории гор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7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8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чел.- 2%</w:t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Отлов беспризорных животных на территории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4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чел.-6%</w:t>
            </w:r>
          </w:p>
        </w:tc>
      </w:tr>
      <w:tr>
        <w:trPr>
          <w:trHeight w:val="41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Содержание мест захорон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23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-95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 чел.-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й требований стандартов качества по предоставлению муниципальных услуг и работ в МБУ «Благоустройство города» не установлено.  Сводная оценка качества фактически предоставленных услуг и работ соответствует стандартам качества на 96,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9:00Z</dcterms:created>
  <dc:creator>1</dc:creator>
  <dc:description/>
  <cp:keywords/>
  <dc:language>en-US</dc:language>
  <cp:lastModifiedBy>Филиппычева</cp:lastModifiedBy>
  <cp:lastPrinted>2025-01-29T16:47:00Z</cp:lastPrinted>
  <dcterms:modified xsi:type="dcterms:W3CDTF">2025-03-13T14:01:00Z</dcterms:modified>
  <cp:revision>3</cp:revision>
  <dc:subject/>
  <dc:title/>
</cp:coreProperties>
</file>