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ценки качества муниципальных услуг и рабо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 учреждениям культуры городского округа Семеновский</w:t>
      </w:r>
    </w:p>
    <w:p>
      <w:pPr>
        <w:pStyle w:val="Normal"/>
        <w:ind w:left="93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 2024 год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bookmarkStart w:id="0" w:name="_Hlk5350260"/>
      <w:bookmarkEnd w:id="0"/>
      <w:r>
        <w:rPr>
          <w:rFonts w:eastAsia="Calibri"/>
          <w:b/>
          <w:sz w:val="28"/>
          <w:szCs w:val="28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СЕГО ОПРОШЕНО </w:t>
      </w:r>
      <w:r>
        <w:rPr>
          <w:rFonts w:eastAsia="Calibri"/>
          <w:b/>
          <w:sz w:val="28"/>
          <w:szCs w:val="28"/>
          <w:u w:val="single"/>
        </w:rPr>
        <w:t>625 жителей</w:t>
      </w:r>
      <w:r>
        <w:rPr>
          <w:rFonts w:eastAsia="Calibri"/>
          <w:b/>
          <w:sz w:val="28"/>
          <w:szCs w:val="28"/>
        </w:rPr>
        <w:t xml:space="preserve"> городск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" w:name="_Hlk5350260"/>
      <w:bookmarkStart w:id="2" w:name="_Hlk5350260"/>
      <w:bookmarkEnd w:id="2"/>
    </w:p>
    <w:p>
      <w:pPr>
        <w:pStyle w:val="Normal"/>
        <w:rPr/>
      </w:pPr>
      <w:r>
        <w:rPr/>
        <w:t xml:space="preserve">  </w:t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822"/>
        <w:gridCol w:w="1986"/>
        <w:gridCol w:w="1986"/>
      </w:tblGrid>
      <w:tr>
        <w:trPr>
          <w:trHeight w:val="25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3" w:name="_Hlk5350483"/>
            <w:bookmarkEnd w:id="3"/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качеств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625 чел. (%)</w:t>
            </w:r>
          </w:p>
        </w:tc>
      </w:tr>
      <w:tr>
        <w:trPr>
          <w:trHeight w:val="25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25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комфортности получения услуг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 %</w:t>
            </w:r>
          </w:p>
        </w:tc>
      </w:tr>
      <w:tr>
        <w:trPr>
          <w:trHeight w:val="216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ация </w:t>
            </w:r>
            <w:r>
              <w:rPr>
                <w:color w:val="000000"/>
              </w:rPr>
              <w:t xml:space="preserve">и проведение культурно-досуговых мероприятий в формах лекций, лекториев, танцевальных вечеров, вечеров отдыха, тематических вечеров, встреч с деятелями культуры, праздников, литературно-музыкальных гостиных, балов, концертов, спектаклей </w:t>
            </w:r>
            <w:r>
              <w:rPr/>
              <w:t>должна обеспечиваться своевременной информацией о проводимых мероприятиях, ценовой доступностью и возможностью их посещения всеми желающи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 чел. – 98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чел. – 2 %</w:t>
            </w:r>
          </w:p>
        </w:tc>
      </w:tr>
      <w:tr>
        <w:trPr>
          <w:trHeight w:val="48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ления для детей должны проводиться в дневное врем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 чел.– 10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рительские места должны обеспечивать удобство и комфортность просмотра спектакля или концерт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5 чел.– 100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ветовое и акустическое сопровождение должно отвечать санитарно-гигиеническим нормам и не превышать допустимые стандарты воздействия на человека. Любые отклонения от нормы должны соответствовать сценическому замысл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 чел. – 98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чел. – 2 %</w:t>
            </w:r>
          </w:p>
        </w:tc>
      </w:tr>
      <w:tr>
        <w:trPr>
          <w:trHeight w:val="48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омплектованность учреждений кадрами и их квал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%</w:t>
            </w:r>
          </w:p>
        </w:tc>
      </w:tr>
      <w:tr>
        <w:trPr>
          <w:trHeight w:val="82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ность клубных учреждений кадрам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 чел.– 99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чел. - 1 %</w:t>
            </w:r>
          </w:p>
        </w:tc>
      </w:tr>
      <w:tr>
        <w:trPr>
          <w:trHeight w:val="39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валификация персон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8 чел. – 99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чел. – 1 %</w:t>
            </w:r>
          </w:p>
        </w:tc>
      </w:tr>
      <w:tr>
        <w:trPr>
          <w:trHeight w:val="828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внешним условиям и безопасности предоставления услуги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%</w:t>
            </w:r>
          </w:p>
        </w:tc>
      </w:tr>
      <w:tr>
        <w:trPr>
          <w:trHeight w:val="337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мещения, в том числе зрительные залы, должны соответствовать акустическим, световым, техническим параметрам и требованиям. Учреждения должны обеспечиваться подсобными, санитарно-бытовыми, административно-хозяйственными помещениями (гардероб, туалетные комнаты, санузел), укомплектовываться необходимой мебелью, техническими средствами, охранным противопожарным оборудованием,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 чел. – 98 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чел. – 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bookmarkStart w:id="4" w:name="_Hlk5350563"/>
      <w:bookmarkEnd w:id="4"/>
      <w:r>
        <w:rPr/>
        <w:t xml:space="preserve"> </w:t>
      </w:r>
      <w:r>
        <w:rPr>
          <w:rFonts w:eastAsia="Calibri"/>
          <w:b/>
          <w:sz w:val="28"/>
          <w:szCs w:val="28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СЕГО ОПРОШЕНО </w:t>
      </w:r>
      <w:r>
        <w:rPr>
          <w:rFonts w:eastAsia="Calibri"/>
          <w:b/>
          <w:sz w:val="28"/>
          <w:szCs w:val="28"/>
          <w:u w:val="single"/>
        </w:rPr>
        <w:t>243 жителя</w:t>
      </w:r>
      <w:r>
        <w:rPr>
          <w:rFonts w:eastAsia="Calibri"/>
          <w:b/>
          <w:sz w:val="28"/>
          <w:szCs w:val="28"/>
        </w:rPr>
        <w:t xml:space="preserve"> городского округ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5" w:name="_Hlk5350563"/>
      <w:bookmarkStart w:id="6" w:name="_Hlk5350563"/>
      <w:bookmarkEnd w:id="6"/>
    </w:p>
    <w:tbl>
      <w:tblPr>
        <w:tblW w:w="106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819"/>
        <w:gridCol w:w="1985"/>
        <w:gridCol w:w="1843"/>
      </w:tblGrid>
      <w:tr>
        <w:trPr>
          <w:trHeight w:val="255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качеств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прошенных 243 чел. (%)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Библиотечное, библиографическое и информационное обслуживание пользователей библиоте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 муниципальной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адочных мест в читальных за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дких экземпляров библиотечного фонда в общем объеме библиотеч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 экземпляров библиотечного фонда для детей в общем библиотечном фон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чел. – 0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остребованных экземпляров библиотечного фонда в общем библиотечн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комплектованности кадрами в соответствии со штатным распис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иблиотечных кадров с высшим профессиональным образованием от общего числа библиотек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бесплатно основных библиотечных услуг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ление информации о наличии в библиотеке конкретного докумен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ормление процедуры регистрации (записи) и перерегистрации читателя библиоте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доставление доступа к системе бумажных и электронных каталогов и картотек для получения полной информации о составе фондов библиоте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. -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казание консультационной помощи при выборе источника информ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дача документов из фондов библиотеки во временное пользование в читальном зале или на абонемент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чел. – 1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дставление требуемого документа из других библиотек через систему межбиблиотечного абоне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доступности информации о предоставлении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я о предоставлении услуги должна отвечать требованиям полноты, достоверности и доступ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. – 1 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едующая информация о библиотеке должна быть размещена на видном месте в общедоступной (доконтрольной) зоне и на сайте библиотеки (при его наличии) или в сети Интернет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9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едения о графике работы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пользования библиотекой, права и обязанности чита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ный перечень услуг с указанием условий предоставления, цен, наличия льгот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лендарный план проведения мероприятий, рекомендации и информационные брошюры, адресованные пользовате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хема расположения помещений (поэтажный план) должна быть размещена на видном месте в общедоступной (доконтрольной) зоне, а также в каждом читальном зале, зале абоне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я информация должна быть представлена в доступном и наглядном виде. Правила пользования библиотекой и схема расположения помещений должны быть максимально визуализиров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чел. – 1 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 требованию посетителей им должен быть представлен для ознакомления устав библиотеки, а также информация о деятельности библиотеки по формированию и использованию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асположению и оснащению поме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%</w:t>
            </w:r>
          </w:p>
        </w:tc>
      </w:tr>
      <w:tr>
        <w:trPr>
          <w:trHeight w:val="16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ещения библиотеки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шум, вибрация и т.д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чел. – 1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мещения библиотеки должны быть обеспечены средствами коммунально-бытового обслуживания и оснащены телефонной связ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чел. – 1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бель и оборудование должны быть удобными, функциональными, надежными, эстетичными, соответствовать требованиям эргономики и дизай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чел. – 1 %</w:t>
            </w:r>
          </w:p>
        </w:tc>
      </w:tr>
      <w:tr>
        <w:trPr>
          <w:trHeight w:val="9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правочно-консультационная служба должна иметь достаточное техническое оснащение для представления информации о фондах библиотеки и располагаться в общедоступной (доконтрольной) з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чел. – 1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ступ ко всем носителям информации должен быть организован на принципах рациональности, эргономичности, понятности для пользов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писанию стандартных процедур оказания услу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%</w:t>
            </w:r>
          </w:p>
        </w:tc>
      </w:tr>
      <w:tr>
        <w:trPr>
          <w:trHeight w:val="19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блиотечное обслуживание граждан должно обеспечивать информирование пользователей о ресурсах библиотеки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, получение документов или их копий по межбиблиотечному абонементу из других библиот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чел. – 97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чел. – 3 %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меющийся в библиотеках справочно-поисковый аппарат должен обеспечивать оперативность получения интересующей пользователя информации, а также возможность ее получения из различных источ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120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пирование документов и осуществление других процедур в целях предоставления услуги должно осуществляться с соблюдением требований законодательства РФ об охране интеллектуальной соб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 рамках предоставления услуги должны осуществляться следующие стандартные процедуры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чел. – 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. – 1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страция (запись) читател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регистрация чита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%</w:t>
            </w:r>
          </w:p>
        </w:tc>
      </w:tr>
      <w:tr>
        <w:trPr>
          <w:trHeight w:val="34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ись (перерегистрация) в автоматизированном режим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чел. – 94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чел. – 6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требований потребителей, выдача документов из основного книгохран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ача комплектов документов во временное пользование подразделениями библиоте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уживание читателей в читальном зал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бор и передача документов на копирова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уживание читателей на абонемент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уживание читателей по межбиблиотечному абонемент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чел. – 9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чел. – 2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авочно-библиографическое обслуживание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%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блиографическое информиро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чел. –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 платной основе могут предоставляться дополнительные услуги, такие как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чел. – 1 %</w:t>
            </w:r>
          </w:p>
        </w:tc>
      </w:tr>
      <w:tr>
        <w:trPr>
          <w:trHeight w:val="72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е или частичное копирование книг, брошюр, периодических изданий, журналов на бумажных или электронных носител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ражирование информационных, методических материалов на бумажных и электронных носителях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читателям времени для работы с информацией на компьютере,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чел. – 9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чел. – 1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писанию перечня и норм расходования материально-технических ресурс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%</w:t>
            </w:r>
          </w:p>
        </w:tc>
      </w:tr>
      <w:tr>
        <w:trPr>
          <w:trHeight w:val="4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новление библиотечных фондов из расчета не менее, чем 3% новых поступлений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чел. - 97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чел. - 3 %</w:t>
            </w:r>
          </w:p>
        </w:tc>
      </w:tr>
      <w:tr>
        <w:trPr>
          <w:trHeight w:val="4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необходимой офисной техники для обеспечения читателей информаци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чел. - 9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чел. -3 %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ирование, учет, изучение, обеспечение физического сохранения и безопасности музейных предметов, музейных коллекций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ВСЕГО ОПРОШЕНО </w:t>
      </w:r>
      <w:r>
        <w:rPr>
          <w:rFonts w:eastAsia="Calibri"/>
          <w:b/>
          <w:sz w:val="28"/>
          <w:szCs w:val="28"/>
          <w:u w:val="single"/>
        </w:rPr>
        <w:t xml:space="preserve">198 жителя </w:t>
      </w:r>
      <w:r>
        <w:rPr>
          <w:rFonts w:eastAsia="Calibri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/>
      </w:pPr>
      <w:r>
        <w:rPr/>
        <w:t>Открытость и доступность информации об организации культуры</w:t>
      </w:r>
    </w:p>
    <w:tbl>
      <w:tblPr>
        <w:tblW w:w="104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8"/>
        <w:gridCol w:w="4539"/>
        <w:gridCol w:w="709"/>
        <w:gridCol w:w="186"/>
        <w:gridCol w:w="56"/>
        <w:gridCol w:w="837"/>
        <w:gridCol w:w="7"/>
        <w:gridCol w:w="6"/>
      </w:tblGrid>
      <w:tr>
        <w:trPr>
          <w:trHeight w:val="1115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1.1.1. Объем информации, размещенной на информационных стендах в помещении организации, по отношению к количеству материалов, размещение которых установлено нормативно-правовыми актами 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337" w:hRule="atLeast"/>
        </w:trPr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1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.2. Объем информации, размещенной на официальном сайте организации, по отношению к количеству материалов, размещение которых установлено нормативно-правовыми актами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568" w:hRule="atLeast"/>
        </w:trPr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82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2.1. Наличие и функционирование на официальном сайте организации информации о дистанционных способах взаимодействия с получателями услуг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853" w:hRule="atLeast"/>
        </w:trPr>
        <w:tc>
          <w:tcPr>
            <w:tcW w:w="4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</w:tc>
        <w:tc>
          <w:tcPr>
            <w:tcW w:w="453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 наличии и функционируют более трёх дистанционных способов взаимодействия</w:t>
            </w:r>
          </w:p>
        </w:tc>
        <w:tc>
          <w:tcPr>
            <w:tcW w:w="89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39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3.1. Число получателей услуг, удовлетворённых качеством, полнотой и доступностью информации о деятельности организации, размещённой на информационных стендах в помещении организации по отношению к числу опрошенных получателей услуг, ответивших на соответствующий вопрос анкеты (учитываются ответы только тех респондентов, которые обращались к информации на стенде)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549" w:hRule="atLeast"/>
        </w:trPr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</w:tc>
        <w:tc>
          <w:tcPr>
            <w:tcW w:w="95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1760" w:hRule="atLeast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3.2. Число получателей услуг, удовлетворённых качеством, полнотой и доступностью информации о деятельности организации, размещённой на официальном сайте организации по отношению к числу опрошенных получателей услуг, ответивших на соответствующий вопрос анкеты (учитываются ответы только тех респондентов, которые обращались к информации на сайте)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436" w:hRule="atLeast"/>
        </w:trPr>
        <w:tc>
          <w:tcPr>
            <w:tcW w:w="8647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</w:tc>
        <w:tc>
          <w:tcPr>
            <w:tcW w:w="95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highlight w:val="white"/>
        </w:rPr>
      </w:pPr>
      <w:r>
        <w:rPr>
          <w:b/>
          <w:highlight w:val="white"/>
        </w:rPr>
        <w:t>2. Комфортность условий предоставления услуг</w:t>
      </w:r>
    </w:p>
    <w:tbl>
      <w:tblPr>
        <w:tblW w:w="1048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8"/>
        <w:gridCol w:w="4818"/>
        <w:gridCol w:w="709"/>
        <w:gridCol w:w="850"/>
      </w:tblGrid>
      <w:tr>
        <w:trPr>
          <w:trHeight w:val="765" w:hRule="atLeast"/>
        </w:trPr>
        <w:tc>
          <w:tcPr>
            <w:tcW w:w="8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1.1. Наличие комфортных условий для предоставления услу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801" w:hRule="atLeast"/>
        </w:trPr>
        <w:tc>
          <w:tcPr>
            <w:tcW w:w="4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</w:tc>
        <w:tc>
          <w:tcPr>
            <w:tcW w:w="48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личие пяти и более комфортных условий для предоставления услуг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0" w:hRule="atLeast"/>
        </w:trPr>
        <w:tc>
          <w:tcPr>
            <w:tcW w:w="8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.3.1. Число получателей услуг, удовлетворенных комфортностью предоставления услуг организацией, по отношению к числу опрошенных получателей услуг, ответивших на данный вопро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559" w:hRule="atLeast"/>
        </w:trPr>
        <w:tc>
          <w:tcPr>
            <w:tcW w:w="89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8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3. Доступность услуг для инвалидов</w:t>
      </w:r>
    </w:p>
    <w:tbl>
      <w:tblPr>
        <w:tblW w:w="1048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8"/>
        <w:gridCol w:w="4818"/>
        <w:gridCol w:w="709"/>
        <w:gridCol w:w="850"/>
      </w:tblGrid>
      <w:tr>
        <w:trPr>
          <w:trHeight w:val="765" w:hRule="atLeast"/>
        </w:trPr>
        <w:tc>
          <w:tcPr>
            <w:tcW w:w="8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1.1. Наличие в помещениях организации социальной сферы и на прилегающей к ней территории условий доступности для инвалид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75" w:hRule="atLeast"/>
        </w:trPr>
        <w:tc>
          <w:tcPr>
            <w:tcW w:w="4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</w:tc>
        <w:tc>
          <w:tcPr>
            <w:tcW w:w="48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ичество условий доступности организации для инвалидов (от одного до четырех)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65" w:hRule="atLeast"/>
        </w:trPr>
        <w:tc>
          <w:tcPr>
            <w:tcW w:w="8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2.1. Наличие в организации социальной сферы условий доступности, позволяющих инвалидам получать услуги наравне с другим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225" w:hRule="atLeast"/>
        </w:trPr>
        <w:tc>
          <w:tcPr>
            <w:tcW w:w="410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</w:tc>
        <w:tc>
          <w:tcPr>
            <w:tcW w:w="48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ичество условий доступности, позволяющих инвалидам получать услуги наравне с другими (от одного до четырех)</w:t>
            </w:r>
          </w:p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3" w:hRule="atLeast"/>
        </w:trPr>
        <w:tc>
          <w:tcPr>
            <w:tcW w:w="8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.3.1. Число получателей услуг-инвалидов, удовлетворенных доступностью услуг для инвалидов, по отношению к числу опрошенных получателей услуг-инвалидов, ответивших на соответствующий вопрос анкеты (учитываются только инвалиды и их представители)</w:t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547" w:hRule="atLeast"/>
        </w:trPr>
        <w:tc>
          <w:tcPr>
            <w:tcW w:w="8926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highlight w:val="white"/>
        </w:rPr>
      </w:pPr>
      <w:r>
        <w:rPr>
          <w:b/>
          <w:highlight w:val="white"/>
        </w:rPr>
        <w:t>4. Доброжелательность, вежливость работников организации</w: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5"/>
        <w:gridCol w:w="709"/>
        <w:gridCol w:w="851"/>
      </w:tblGrid>
      <w:tr>
        <w:trPr>
          <w:trHeight w:val="1434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.1.1. Число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, по отношению к числу опрошенных получателей услуг, ответивших на данный вопро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561" w:hRule="atLeast"/>
        </w:trPr>
        <w:tc>
          <w:tcPr>
            <w:tcW w:w="88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1392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.2.1. Число получателей услуг, удовлетворенных доброжелательностью, вежливостью работников организации, обеспечивающих непосредственное оказание услуги, по отношению к числу опрошенных получателей услуг, ответивших на данный вопро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562" w:hRule="atLeast"/>
        </w:trPr>
        <w:tc>
          <w:tcPr>
            <w:tcW w:w="88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1406" w:hRule="atLeast"/>
        </w:trPr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.3.1. Число получателей услуг, удовлетворенных доброжелательностью, вежливостью работников организации при использовании дистанционных форм взаимодействия, по отношению к числу опрошенных получателей услуг, ответивших на данный вопрос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533" w:hRule="atLeast"/>
        </w:trPr>
        <w:tc>
          <w:tcPr>
            <w:tcW w:w="889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5. Удовлетворенность условиями оказания услуг</w:t>
      </w:r>
    </w:p>
    <w:tbl>
      <w:tblPr>
        <w:tblW w:w="10455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5"/>
        <w:gridCol w:w="709"/>
        <w:gridCol w:w="851"/>
      </w:tblGrid>
      <w:tr>
        <w:trPr>
          <w:trHeight w:val="146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.1.1. Число получателей услуг, которые готовы рекомендовать организацию родственникам и знакомым (могли бы её рекомендовать, если бы была возможность выбора организации), по отношению к числу опрошенных получателей услуг, ответивших на данный вопро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46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110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.2.1. Число получателей услуг, удовлетворенных организационными условиями предоставления услуг, по отношению к числу опрошенных получателей услуг, ответивших на данный вопро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4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108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.3.1. Число получателей услуг, удовлетворенных в целом условиями оказания услуг в организации, по отношению к числу опрошенных получателей услуг, ответивших на данный вопро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ыполнение индикатора</w:t>
            </w:r>
          </w:p>
        </w:tc>
      </w:tr>
      <w:tr>
        <w:trPr>
          <w:trHeight w:val="53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сторико-художественный музей городского округа Семен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bookmarkStart w:id="7" w:name="_Hlk5350582"/>
      <w:bookmarkEnd w:id="7"/>
      <w:r>
        <w:rPr/>
        <w:t xml:space="preserve">По данным проведенного социологического опроса в 2024 году нарушений к требованиям стандартов качества по предоставлению муниципальных услуг и работ в учреждениях культуры не установлено. Сводная оценка качества фактически предоставленных муниципальных услуг и работ соответствует стандартам качества на 97%. </w:t>
      </w:r>
    </w:p>
    <w:p>
      <w:pPr>
        <w:pStyle w:val="Normal"/>
        <w:rPr/>
      </w:pPr>
      <w:r>
        <w:rPr/>
      </w:r>
      <w:bookmarkStart w:id="8" w:name="_Hlk5350582"/>
      <w:bookmarkStart w:id="9" w:name="_Hlk5350582"/>
      <w:bookmarkEnd w:id="9"/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8:00Z</dcterms:created>
  <dc:creator>1</dc:creator>
  <dc:description/>
  <cp:keywords/>
  <dc:language>en-US</dc:language>
  <cp:lastModifiedBy>Филиппычева</cp:lastModifiedBy>
  <cp:lastPrinted>2019-04-04T16:12:00Z</cp:lastPrinted>
  <dcterms:modified xsi:type="dcterms:W3CDTF">2025-03-11T11:11:00Z</dcterms:modified>
  <cp:revision>7</cp:revision>
  <dc:subject/>
  <dc:title>Результаты социологического опроса населения по оценке стандартов качества фактически предоставляемых муниципальных услуг</dc:title>
</cp:coreProperties>
</file>