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оценк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чального общего образования» 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общеобразовательным организациям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дная по округу</w:t>
      </w:r>
    </w:p>
    <w:p>
      <w:pPr>
        <w:pStyle w:val="Normal"/>
        <w:autoSpaceDE w:val="false"/>
        <w:spacing w:lineRule="auto" w:line="240" w:before="0" w:after="12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ГО ОПРОШЕН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1543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дителей из 13 общеобразовательных организаций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994"/>
        <w:gridCol w:w="1833"/>
      </w:tblGrid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 качества                          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                                                          2024 год   %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н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еализация основных общеобразовательных программ начального общего образов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ие показатели функционир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ормативно-правовое регулирование деятельности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учредительных документов устава, локальных актов, учебных планов, документов, отражающих право собственности на имущество (здания, помещения) и землю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лицензии на образовательную деятельность, лицензии на медицинскую деятельность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свидетельства о государственной аккредитац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72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и обеспечение необходимых условий для пребывания детей в организации, их воспитания и обучения в соответствии с нормами и СанПиНа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 чел.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ставление информации, связанной с деятельностью школы, в том числе перечня услуг и программ (как основного, так и дополнительного образования), предоставляемых за счет бюджетных средств, а также перечня услуг, который может быть представлен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блюдение требований к учебно-образовательному процессу (контроль максимальной учебной нагрузки) в соответствии с типовыми положениями и Законом РФ «Об образовани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еспечение режима дня, имеющего научно обоснованное сочетание обучения, труда и отдых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образовательные мероприят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162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бучение и воспитание детей осуществляется в соответствии с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 (федеральный, региональный и школьный компоненты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снащение кабинетов для проведения учебных мероприятий специальным оборудованием, аппаратурой, приборами и инструментами, отвечающими требованиям стандартов, техническим условиям и обеспечивающими предоставление услуг соответствующих вид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 чел.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бщеобразовательная у организация в соответствии со своим уставом может реализовывать дополнительные образовательные программы и оказывать дополнительные образовательные услуги (в том числе на договорной основе), не включенные в перечень основных общеобразовательных программ, определяющих его стату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 чел. -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23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Обучающиеся школы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, изготовлению и оборото -  способност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общеобразовательных организация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 чел.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Каждая образовательная организация оснащается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 чел.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11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 чел.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При оказании услуг работники организации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3 чел. – 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й требований стандартов качества по предоставлению муниципальной услуг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«Реализация основных общеобразовательных программ начального общего образования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общеобразовательных организациях в 2024 году не установлено. Сводная оценка качества фактически предоставленной муниципальной услуги соответствует стандартам качества на 100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0:00Z</dcterms:created>
  <dc:creator>1</dc:creator>
  <dc:description/>
  <cp:keywords/>
  <dc:language>en-US</dc:language>
  <cp:lastModifiedBy>Филиппычева</cp:lastModifiedBy>
  <cp:lastPrinted>2019-04-05T13:37:00Z</cp:lastPrinted>
  <dcterms:modified xsi:type="dcterms:W3CDTF">2025-03-11T07:56:00Z</dcterms:modified>
  <cp:revision>12</cp:revision>
  <dc:subject/>
  <dc:title/>
</cp:coreProperties>
</file>