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ценки качества предоставляемой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рганизация отдыха детей и молодеж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еменовск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одная по округу</w:t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СЕГО ОПРОШЕН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99 родителе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4536"/>
        <w:gridCol w:w="1866"/>
        <w:gridCol w:w="1843"/>
      </w:tblGrid>
      <w:tr>
        <w:trPr>
          <w:trHeight w:val="255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ей качества                          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 качества                                                           2024 год                                        %</w:t>
            </w:r>
          </w:p>
        </w:tc>
      </w:tr>
      <w:tr>
        <w:trPr>
          <w:trHeight w:val="25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оответствует</w:t>
            </w:r>
          </w:p>
        </w:tc>
      </w:tr>
      <w:tr>
        <w:trPr>
          <w:trHeight w:val="630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ие показатели функционир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Нормативно-правовое регулирование деятельности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968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личие учредительных документов устава, локальных актов, учебных планов, документов, отражающих право собственности на имущество (здания, помещения) и землю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66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личие лицензии на образовательную деятельность, лицензии на медицинскую деятельность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3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личие свидетельства о государственной аккредита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1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обслужива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 %</w:t>
            </w:r>
          </w:p>
        </w:tc>
      </w:tr>
      <w:tr>
        <w:trPr>
          <w:trHeight w:val="721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здание и обеспечение необходимых условий для пребывания детей в учреждении, их воспитания и обучения в соответствии с нормами и СанПиНам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 чел. –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753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едставление информации, связанной с деятельностью летнего лагеря (оздоровительно-образовательного центра), в том числе перечня услуг и мероприятий, предоставляемых за счет бюджетных средств, а также перечня услуг, который может быть представлен за счет средств родителей или законных представителей, и стандарта качества предоставления услуг в соответствии с базисным учебным плано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928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беспечение режима дня, имеющего научно обоснованное сочетание обучения, труда и отдых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57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 по организации отдыха детей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 %</w:t>
            </w:r>
          </w:p>
        </w:tc>
      </w:tr>
      <w:tr>
        <w:trPr>
          <w:trHeight w:val="28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снащение учреждения для проведения летних мероприятий специальным оборудованием, аппаратурой, приборами и инструментами, игровыми площадками, отвечающими требованиям стандартов, техническим условиям и обеспечивающими предоставление услуг соответствующих вид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 чел. –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118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Безопасность проведения спортивных и игровых мероприятий в летних лагерях (отсутствие детского травматизма)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96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ы потребле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 %</w:t>
            </w:r>
          </w:p>
        </w:tc>
      </w:tr>
      <w:tr>
        <w:trPr>
          <w:trHeight w:val="1537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Дети, находящиеся в лагерях, обеспечиваются питанием в соответствии с утвержденными нормами и методическими рекомендациями по организации питания. При организации питания действуют санитарно-эпидемиологические требования, предъявляемые к организациям общественного питания, изготовлению и оборотоспособности в них продовольственного сырья и пищевых продуктов, к условиям, срокам хранения особоскоропортящихся продуктов, к организации рационального питания отдыхающих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 чел. –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31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Каждое учреждение оснащается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 чел. –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443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ерсоналу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 чел. –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1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При оказании услуг работники учреждения должны проявлять к обучающимся, их родителям (законным представителям) вежливость, внимание, выдержку, предусмотрительность, терпени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 чел. –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рушений требований стандартов качества по предоставлению муниципальной услуги в образовательных организациях городского округа Семеновский по организации отдыха детей в каникулярное время в 2024 году не установлено. Сводная оценка качества фактически предоставленной муниципальной услуги соответствует стандартам качества на 100%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7:00Z</dcterms:created>
  <dc:creator>1</dc:creator>
  <dc:description/>
  <cp:keywords/>
  <dc:language>en-US</dc:language>
  <cp:lastModifiedBy>Филиппычева</cp:lastModifiedBy>
  <cp:lastPrinted>2011-06-28T15:33:00Z</cp:lastPrinted>
  <dcterms:modified xsi:type="dcterms:W3CDTF">2025-03-11T10:12:00Z</dcterms:modified>
  <cp:revision>11</cp:revision>
  <dc:subject/>
  <dc:title/>
</cp:coreProperties>
</file>