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оценк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ного общего образования»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общеобразовательным организациям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одная по округу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СЕГО ОПРОШЕН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93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одителей из 14 общеобразовательных организаци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1994"/>
        <w:gridCol w:w="1834"/>
      </w:tblGrid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ей качества                          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качества                                                           2024 год   %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ни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Реализация основных общеобразовательных программ основного общего образования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ие показатели функционир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1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Нормативно-правовое регулирование деятельности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6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учредительных документов устава, локальных актов, учебных планов, документов, отражающих право собственности на имущество (здания, помещения) и землю;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3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лицензии на образовательную деятельность, лицензии на медицинскую деятельность;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3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свидетельства о государственной аккредитац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3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>
          <w:trHeight w:val="72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и обеспечение необходимых условий для пребывания детей в организации, их воспитания и обучения в соответствии с нормами и СанПиНам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3 чел. – 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едставление информации, связанной с деятельностью школы, в том числе перечня услуг и программ (как основного, так и дополнительного образования), предоставляемых за счет бюджетных средств, а также перечня услуг, который может быть представлен за счет средств родителей или законных представителей, и стандарта качества предоставления услуг в соответствии с базисным учебным плано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3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блюдение требований к учебно-образовательному процессу (контроль максимальной учебной нагрузки) в соответствии с типовыми положениями и Законом РФ «Об образовании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3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беспечение режима дня, имеющего научно обоснованное сочетание обучения, труда и отдых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3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-образовательные мероприятия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>
          <w:trHeight w:val="162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бучение и воспитание детей осуществляется в соответствии с образовательными программами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 (федеральный, региональный и школьный компоненты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3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снащение кабинетов для проведения учебных мероприятий специальным оборудованием, аппаратурой, приборами и инструментами, отвечающими требованиям стандартов, техническим условиям и обеспечивающими предоставление услуг соответствующих вид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3 чел. – 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Общеобразовательная у организация в соответствии со своим уставом может реализовывать дополнительные образовательные программы и оказывать дополнительные образовательные услуги (в том числе на договорной основе), не включенные в перечень основных общеобразовательных программ, определяющих его стату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3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>
          <w:trHeight w:val="23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Обучающиеся школы обеспечиваются питанием в соответствии с утвержденными нормами и методическими рекомендациями по организации питания. При организации питания действуют санитарно-эпидемиологические требования, предъявляемые к организациям общественного питания, изготовлению и оборото -  способности в них продовольственного сырья и пищевых продуктов, к условиям, срокам хранения особо скоропортящихся продуктов, к организации рационального питания обучающихся в общеобразовательных организация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3 чел. – 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Каждая образовательная организация оснащается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3 чел. – 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>
          <w:trHeight w:val="11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3 чел. –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При оказании услуг работники организации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3 чел. –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ушений требований стандартов качества по предоставлению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Реализация основных общеобразовательных программ основного общего образования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бщеобразовательных организациях в 2024 году не установлено. Сводная оценка качества фактически предоставленной муниципальной услуги соответствует стандартам качества на 100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0:00Z</dcterms:created>
  <dc:creator>1</dc:creator>
  <dc:description/>
  <cp:keywords/>
  <dc:language>en-US</dc:language>
  <cp:lastModifiedBy>Филиппычева</cp:lastModifiedBy>
  <cp:lastPrinted>2019-04-05T13:42:00Z</cp:lastPrinted>
  <dcterms:modified xsi:type="dcterms:W3CDTF">2025-03-11T08:38:00Z</dcterms:modified>
  <cp:revision>12</cp:revision>
  <dc:subject/>
  <dc:title/>
</cp:coreProperties>
</file>