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езультаты оценки качества муниципальной услуги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среднего общего образования» 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 общеобразовательным организациям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ородского округа Семеновский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 2024 год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водная по округу</w:t>
      </w:r>
    </w:p>
    <w:p>
      <w:pPr>
        <w:pStyle w:val="Normal"/>
        <w:autoSpaceDE w:val="false"/>
        <w:spacing w:lineRule="auto" w:line="240" w:before="0" w:after="12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ВСЕГО ОПРОШЕНО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303 родителей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из 8 общеобразовательных организаций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677"/>
        <w:gridCol w:w="1994"/>
        <w:gridCol w:w="1834"/>
      </w:tblGrid>
      <w:tr>
        <w:trPr>
          <w:trHeight w:val="25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показателей качества                           муниципальной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ценка качества                                                           2024 год   %</w:t>
            </w:r>
          </w:p>
        </w:tc>
      </w:tr>
      <w:tr>
        <w:trPr>
          <w:trHeight w:val="25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оответствуе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е соответствует</w:t>
            </w:r>
          </w:p>
        </w:tc>
      </w:tr>
      <w:tr>
        <w:trPr>
          <w:trHeight w:val="39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1. Образование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630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«Реализация основных общеобразовательных программ среднего общего образования» 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Общие показатели функционирования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0</w:t>
            </w:r>
          </w:p>
        </w:tc>
      </w:tr>
      <w:tr>
        <w:trPr>
          <w:trHeight w:val="61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 Нормативно-правовое регулирование деятельности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 </w:t>
            </w:r>
          </w:p>
        </w:tc>
      </w:tr>
      <w:tr>
        <w:trPr>
          <w:trHeight w:val="96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учредительных документов устава, локальных актов, учебных планов, документов, отражающих право собственности на имущество (здания, помещения) и землю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лицензии на образовательную деятельность, лицензии на медицинскую деятельность;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наличие свидетельства о государственной аккредитаци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словия обслуживан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721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здание и обеспечение необходимых условий для пребывания детей в организации, их воспитания и обучения в соответствии с нормами и СанПиНами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чел. – 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редставление информации, связанной с деятельностью школы, в том числе перечня услуг и программ (как основного, так и дополнительного образования), предоставляемых за счет бюджетных средств, а также перечня услуг, который может быть представлен за счет средств родителей или законных представителей, и стандарта качества предоставления услуг в соответствии с базисным учебным планом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 Соблюдение требований к учебно-образовательному процессу (контроль максимальной учебной нагрузки) в соответствии с типовыми положениями и Законом РФ «Об образовании»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 Обеспечение режима дня, имеющего научно обоснованное сочетание обучения, труда и отдыха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чебно-образовательные мероприят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162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 Обучение и воспитание детей осуществляется в соответствии с образовательными программами, разрабатываемыми и реализуемыми школой самостоятельно на основе государственных образовательных стандартов и примерных образовательных учебных программ, курсов, дисциплин (федеральный, региональный и школьный компоненты)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 Оснащение кабинетов для проведения учебных мероприятий специальным оборудованием, аппаратурой, приборами и инструментами, отвечающими требованиям стандартов, техническим условиям и обеспечивающими предоставление услуг соответствующих вид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чел. – 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 Общеобразовательная у организация в соответствии со своим уставом может реализовывать дополнительные образовательные программы и оказывать дополнительные образовательные услуги (в том числе на договорной основе), не включенные в перечень основных общеобразовательных программ, определяющих его статус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чел. -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ормативы потребления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2328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 Обучающиеся школы обеспечиваются питанием в соответствии с утвержденными нормами и методическими рекомендациями по организации питания. При организации питания действуют санитарно-эпидемиологические требования, предъявляемые к организациям общественного питания, изготовлению и оборото -  способности в них продовольственного сырья и пищевых продуктов, к условиям, срокам хранения особо скоропортящихся продуктов, к организации рационального питания обучающихся в общеобразовательных организациях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чел. – 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 Каждая образовательная организация оснащается оборудованием, аппаратурой и приборами, отвечающими требованиям стандартов, технических условий, других нормативных документов и обеспечивающими надлежащее качество предоставляемых услуг соответствующих видов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чел. – 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ребования к персоналу: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00 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 %</w:t>
            </w:r>
          </w:p>
        </w:tc>
      </w:tr>
      <w:tr>
        <w:trPr>
          <w:trHeight w:val="118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 Каждый специалист должен иметь соответствующее образование, квалификацию, профессиональную подготовку, обладать знаниями и опытом, необходимыми для выполнения возложенных на него обязанностей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чел. – 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 При оказании услуг работники организации должны проявлять к обучающимся, их родителям (законным представителям) вежливость, внимание, выдержку, предусмотрительность, терпение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 чел. – 100%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рушений требований стандартов качества по предоставлению муниципальной услуги «Реализация основных общеобразовательных программ среднего общего образования» в общеобразовательных организациях в 2024 году не установлено. Сводная оценка качества фактически предоставленной муниципальной услуги соответствует стандартам качества на 100%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Calibri"/>
          <w:sz w:val="24"/>
          <w:szCs w:val="24"/>
        </w:rPr>
      </w:pPr>
      <w:r>
        <w:rPr>
          <w:rFonts w:eastAsia="Times New Roman" w:cs="Calibri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0:09:00Z</dcterms:created>
  <dc:creator>1</dc:creator>
  <dc:description/>
  <cp:keywords/>
  <dc:language>en-US</dc:language>
  <cp:lastModifiedBy>Филиппычева</cp:lastModifiedBy>
  <cp:lastPrinted>2019-04-05T13:46:00Z</cp:lastPrinted>
  <dcterms:modified xsi:type="dcterms:W3CDTF">2025-03-11T08:00:00Z</dcterms:modified>
  <cp:revision>12</cp:revision>
  <dc:subject/>
  <dc:title/>
</cp:coreProperties>
</file>