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О</w:t>
      </w:r>
      <w:r>
        <w:rPr>
          <w:rFonts w:cs="Arial" w:ascii="Arial" w:hAnsi="Arial"/>
          <w:b/>
          <w:bCs/>
        </w:rPr>
        <w:t xml:space="preserve">т 16.01.2025                                                                                                       № 5-п                                                                                                    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риказ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го управления администрации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Семеновский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ноября 2021 года № 91-п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rFonts w:cs="Arial" w:ascii="Arial" w:hAnsi="Arial"/>
          <w:bCs/>
        </w:rPr>
        <w:t xml:space="preserve">на 2025 год и плановый период 2026 и 2027 годов </w:t>
      </w:r>
      <w:r>
        <w:rPr>
          <w:rFonts w:cs="Arial" w:ascii="Arial" w:hAnsi="Arial"/>
          <w:b/>
          <w:bCs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1. Внести в Порядок </w:t>
      </w:r>
      <w:r>
        <w:rPr>
          <w:rFonts w:cs="Arial" w:ascii="Arial" w:hAnsi="Arial"/>
          <w:bCs/>
        </w:rPr>
        <w:t xml:space="preserve">применения кодов целевых статей расходов </w:t>
      </w:r>
      <w:r>
        <w:rPr>
          <w:rFonts w:cs="Arial" w:ascii="Arial" w:hAnsi="Arial"/>
          <w:bCs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bookmarkStart w:id="0" w:name="_Hlk188428335"/>
      <w:bookmarkEnd w:id="0"/>
      <w:r>
        <w:rPr>
          <w:rFonts w:cs="Arial" w:ascii="Arial" w:hAnsi="Arial"/>
          <w:bCs/>
        </w:rPr>
        <w:t>1) после целевой статьи 01 1 02 73170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188428335"/>
      <w:bookmarkStart w:id="2" w:name="_Hlk188428335"/>
      <w:bookmarkEnd w:id="2"/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1 1 02 74590 Расходы на финансовое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 xml:space="preserve">обеспечение деятельности центров образования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ифрового и гуманитарного профилей "Точка роста"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о данной целевой статье отражаются расходы бюджета городского округа на финансовое обеспечение деятельности центров образования цифрового и гуманитарного профилей "Точка роста", осуществляемые за счет иных межбюджетных трансфертов из областного бюджета.</w:t>
      </w:r>
      <w:r>
        <w:rPr/>
        <w:t xml:space="preserve">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2) после целевой статьи 01 5 01 44590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1 5 01 74590 Расходы на финансовое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еспечение деятельности центров образова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>цифрового и гуманитарного профилей "Точка роста"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о данной целевой статье отражаются расходы бюджета городского округа на финансовое обеспечение деятельности центров образования цифрового и гуманитарного профилей "Точка роста", осуществляемые за счет средств бюджета городского округ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bookmarkStart w:id="3" w:name="_Hlk188005743"/>
      <w:bookmarkEnd w:id="3"/>
      <w:r>
        <w:rPr>
          <w:rFonts w:cs="Arial" w:ascii="Arial" w:hAnsi="Arial"/>
          <w:bCs/>
        </w:rPr>
        <w:t xml:space="preserve">3) после целевой статьи </w:t>
      </w:r>
      <w:bookmarkStart w:id="4" w:name="_Hlk169169973"/>
      <w:r>
        <w:rPr>
          <w:rFonts w:cs="Arial" w:ascii="Arial" w:hAnsi="Arial"/>
          <w:bCs/>
        </w:rPr>
        <w:t xml:space="preserve">09 2 01 73310 </w:t>
      </w:r>
      <w:bookmarkEnd w:id="4"/>
      <w:r>
        <w:rPr>
          <w:rFonts w:cs="Arial" w:ascii="Arial" w:hAnsi="Arial"/>
          <w:bCs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5" w:name="_Hlk188005743"/>
      <w:bookmarkStart w:id="6" w:name="_Hlk188005743"/>
      <w:bookmarkEnd w:id="6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 xml:space="preserve">09 2 01 </w:t>
      </w:r>
      <w:r>
        <w:rPr>
          <w:rFonts w:cs="Arial" w:ascii="Arial" w:hAnsi="Arial"/>
          <w:bCs/>
          <w:lang w:val="en-US"/>
        </w:rPr>
        <w:t>L</w:t>
      </w:r>
      <w:r>
        <w:rPr>
          <w:rFonts w:cs="Arial" w:ascii="Arial" w:hAnsi="Arial"/>
          <w:bCs/>
        </w:rPr>
        <w:t>5767 Расходы на реализацию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благоустройству сельских территор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По данной целевой статье отражаются расходы бюджета городского округа, осуществляемые за счет субсидии из областного бюджета, на реализацию мероприятий по благоустройству сельских территорий в рамках в рамках подпрограммы "Комплексное развитие сельских территорий Нижегородской области" государственной программы "Развитие агропромышленного комплекса Нижегородской области", в том числе источником финансового обеспечения которых являются субсидии из федерального бюджета в рамках государственной программы Российской Федерации "Комплексное развитие сельских территорий"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) после целевой статьи 13 2 01 </w:t>
      </w: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>2820 дополнить абзацами следующего содержания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bookmarkStart w:id="7" w:name="_Hlk187994475"/>
      <w:bookmarkEnd w:id="7"/>
      <w:r>
        <w:rPr>
          <w:rFonts w:cs="Arial" w:ascii="Arial" w:hAnsi="Arial"/>
          <w:bCs/>
        </w:rPr>
        <w:t xml:space="preserve">13 2 И4 00000 Региональный проект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Формирование комфортной городской среды"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бюджета городского округа на реализацию основного мероприятия по соответствующим направлениям расходов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 2 И4 55550 Расходы на поддержку государственных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грамм субъектов Российской Федераци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муниципальных программ формирова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овременной городской среды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бюджета городского округа, источником финансирования которых являются средства федерального бюджета и средства областного бюджета на условиях софинансирования с федеральным бюджетом, а также средства бюджета городского округа на осуществление полномочий Нижегородской области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bookmarkStart w:id="8" w:name="_Hlk187994475"/>
      <w:bookmarkStart w:id="9" w:name="_Hlk188428904"/>
      <w:bookmarkEnd w:id="8"/>
      <w:bookmarkEnd w:id="9"/>
      <w:r>
        <w:rPr>
          <w:rFonts w:cs="Arial" w:ascii="Arial" w:hAnsi="Arial"/>
          <w:bCs/>
        </w:rPr>
        <w:t>5) после целевой статьи 01 5 06 S2250 дополнить абзацами следующего содержания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0" w:name="_Hlk188428904"/>
      <w:bookmarkStart w:id="11" w:name="_Hlk188428904"/>
      <w:bookmarkEnd w:id="11"/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1 5 07 00000 Реализация мероприятий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модернизации пищеблок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щеобразовательных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бюджета городского округа на реализацию основного мероприятия по соответствующим направлениям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1 5 07 S2530 Расходы на реализацию мероприятий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модернизации пищеблоков муниципальных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образовательных организац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бюджета городского округа, осуществляемые за счет субсидии из областного бюджета и средств бюджета городского округа направленные на реализацию мероприятий по модернизации пищеблоков муниципальных обще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6) следующие целевые статьи признать утратившими силу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01 5 Е1 74590 Расходы на финансовое обеспечение деятельности центров образования цифрового и гуманитарного профилей "Точка роста";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1 1 EВ 51790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начальник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ого управления</w:t>
        <w:tab/>
        <w:t xml:space="preserve">                                                 Ю.В.Капрало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2:00Z</dcterms:created>
  <dc:creator>Приемная</dc:creator>
  <dc:description/>
  <cp:keywords/>
  <dc:language>en-US</dc:language>
  <cp:lastModifiedBy>Филиппычева</cp:lastModifiedBy>
  <cp:lastPrinted>2024-12-28T08:04:00Z</cp:lastPrinted>
  <dcterms:modified xsi:type="dcterms:W3CDTF">2025-01-22T12:36:00Z</dcterms:modified>
  <cp:revision>13</cp:revision>
  <dc:subject/>
  <dc:title/>
</cp:coreProperties>
</file>