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СЕМЕНОВСКИЙ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8" w:hanging="0"/>
        <w:rPr>
          <w:sz w:val="28"/>
          <w:szCs w:val="28"/>
        </w:rPr>
      </w:pPr>
      <w:r>
        <w:rPr>
          <w:sz w:val="28"/>
          <w:szCs w:val="28"/>
        </w:rPr>
        <w:t>ФИНАНСОВОЕ  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Cs w:val="40"/>
        </w:rPr>
      </w:pPr>
      <w:r>
        <w:rPr>
          <w:szCs w:val="40"/>
        </w:rPr>
        <w:t>ПРИКА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29.01.2025                                                                                                       № 12-п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0" w:name="_Hlk188428335"/>
      <w:bookmarkEnd w:id="0"/>
      <w:r>
        <w:rPr>
          <w:bCs/>
          <w:sz w:val="28"/>
          <w:szCs w:val="28"/>
        </w:rPr>
        <w:t>1) после целевой статьи 10 1 06 0000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88428335"/>
      <w:bookmarkStart w:id="2" w:name="_Hlk188428335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1 06 01020 Расходы на строительство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нструкцию, проектно-изыскательские работы 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работку проектно-сметной документации объек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ого строительства за счет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 на строительство, реконструкцию, проектно-изыскательские работы и разработку проектно-сметной документации объектов в рамках комплексного развития сельских территорий за счет средств бюджета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) после целевой статьи 04 1 01 28120 дополнить абзацами следующего содержа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 1 01 73250 Расходы на поддержку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ясного скотовод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, осуществляем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субвенции из областного бюджета, на поддержку мясного скотоводств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1 01 73260 Расходы на поддержку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агротехнологических работ, повышение уровня экологическ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сельскохозяйственного производства, а такж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повышение плодородия и качества поч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, осуществляем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субвенции из областного бюдже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) после целевой статьи 04 1 01 R5015 дополнить абзацами следующего содержа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1 01 А5011 Расходы на поддержку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а моло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, осуществляемые за счет субвенции из областного бюджета, на поддержку производства моло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1 01 А5014 Расходы на возмещение ч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оддержку элитного семеновод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, осуществляемые за счет субвенции из областного бюджета, на возмещение части затрат на поддержку элитного семеноводств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1 01 А5015 Расходы на возмещение ч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оддержку племенного животновод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субвенции из областного бюджета, на возмещение части затрат на поддержку племенного животноводства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4) целевые статьи 04 1 01 R5011, 04 1 01 R501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_Hlk189237476"/>
      <w:r>
        <w:rPr>
          <w:bCs/>
          <w:sz w:val="28"/>
          <w:szCs w:val="28"/>
        </w:rPr>
        <w:t xml:space="preserve">04 1 01 R5011   </w:t>
      </w:r>
      <w:bookmarkEnd w:id="3"/>
      <w:r>
        <w:rPr>
          <w:bCs/>
          <w:sz w:val="28"/>
          <w:szCs w:val="28"/>
        </w:rPr>
        <w:t xml:space="preserve">Расходы на поддержку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а моло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,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, на поддержку производства молока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1 01 R5014   Расходы на возмещение части затра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ддержку элитного семеновод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,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, на возмещение части затрат на поддержку элитного семеноводств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6:00Z</dcterms:created>
  <dc:creator>Приемная</dc:creator>
  <dc:description/>
  <cp:keywords/>
  <dc:language>en-US</dc:language>
  <cp:lastModifiedBy>Сиротина НЕ</cp:lastModifiedBy>
  <cp:lastPrinted>2025-02-03T16:07:00Z</cp:lastPrinted>
  <dcterms:modified xsi:type="dcterms:W3CDTF">2025-02-03T13:08:00Z</dcterms:modified>
  <cp:revision>21</cp:revision>
  <dc:subject/>
  <dc:title/>
</cp:coreProperties>
</file>