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сследованию качества предоставляемой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бразовательным организациям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Семенов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Анализ общественного мнения о качестве предоставляемой муниципальной услуги организациями дополнительного образования детей в 2017 году проведен на основании опроса 625 жителей городского округа Семеновский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области дополнительного образования оценка качества предоставления бюджетной муниципальной услуги "Реализация дополнительных общеразвивающих программ" производилась по следующим параметрам (в соответствии со стандартами качества оказания бюджетных услуг и требованиями к организациям по их соблюдению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казатели функционирования (наличие учредительных документов, наличие лицензии на образовательную деятельность, наличие свидетельства о государственной аккредитаци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бслуживания (создание и обеспечение необходимых условий для пребывания детей в организ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информации, связанной с деятельностью образовательной организации дополнительного образования дет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требований к учебно-образовательному процесс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режима дн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 – образовательные мероприятия (реализация образовательных программ дополнительного образования, осуществляемая в соответствии с государственными образовательными стандартами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отребления (соблюдение нормативов потребления материально-технических ресурсов при предоставлении муниципальных бюджетных услуг (наличие необходимого оборудования, нормы расходных материалов)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персоналу, оказывающему муниципальную бюджетную усл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итогам социологического опроса, проведенного в 2017 году о качестве предоставляемой муниципальной услуги по дополнительному образованию детей установлено, что в городском округе Семеновский функционировала 1 организация дополнительного образования детей –«Центр детского творчества».  В нем открыто 68 групп, кружков и секций, обучается 986 учащихся, работает 13 педагогических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учение и воспитание детей осуществляется в соответствии с образовательными программами дополнительного образования, разрабатываемыми и реализуемыми организациями дополнительного образования детей самостоятельно на основе государственных образовательных стандартов и примерных образовательных учебных программ, курсов, дисциплин. 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ного опроса 97% родителей считают, что посещение Центра детского творчества способствует формированию творческой личности ребенка, 100% родителей от общего числа опрошенных родителей устраивают условия, созданные для обучения в Центре детского творчества, при этом 15% считают, что материально-техническая база требует улучш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аспектами, по мнению родителей, которые требуют улучшения,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состояние помещения - 15%, или 95 человека от общего количества опрошенных род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снащение образовательного процесса – 35%, или 159 человека от общего количества опрошенных род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тивность предоставляемых образовательных услуг – 24% или 151 человек от общего количества опрошенных род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–  2% или 13 человек от общего количества опрошенных родите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опрошенных родителей удовлетворены качеством услуги и условиям ее предост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данным проведенного социологического опроса в 2017 году нарушений требований стандартов качества по предоставлению муниципальной услуги "Реализация дополнительных образовательных программ» в организации дополнительного образования городского округа Семеновский не установлено, муниципальная услуга предоставлялась своевременно, качественно и в полном объеме. Сводная оценка качества фактически предоставленной муниципальной услуги соответствует стандартам качества на 100 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21:24:00Z</dcterms:created>
  <dc:creator>1</dc:creator>
  <dc:description/>
  <cp:keywords/>
  <dc:language>en-US</dc:language>
  <cp:lastModifiedBy>Budget1</cp:lastModifiedBy>
  <dcterms:modified xsi:type="dcterms:W3CDTF">2018-04-18T12:31:00Z</dcterms:modified>
  <cp:revision>21</cp:revision>
  <dc:subject/>
  <dc:title/>
</cp:coreProperties>
</file>