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следованию качества предоставляемых муниципальных усл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бюджетных организациях дополнительного образова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культуры городского округа Семеновск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зависимая оценка качества условий осуществления образовательной деятельности (далее – НОК УООД) организаций, осуществляющих образовательную деятельность (далее - образовательная деятельность организаций), выполн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22 году функционировало 2 организации дополнительного образования детей в области культуры:  МБУ ДО «Детская музыкальная школа имени И.Т.Шестерикова» и МБУ ДО «Детская художественная школа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образовательные организации предоставляют населению муниципальные услуг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bookmarkStart w:id="0" w:name="_Hlk131065503"/>
      <w:r>
        <w:rPr>
          <w:rFonts w:cs="Times New Roman" w:ascii="Times New Roman" w:hAnsi="Times New Roman"/>
          <w:sz w:val="28"/>
          <w:szCs w:val="28"/>
        </w:rPr>
        <w:t xml:space="preserve">«Реализация дополнительных общеразвивающих программ в области искусств»; </w:t>
      </w:r>
      <w:bookmarkEnd w:id="0"/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«Реализация дополнительных предпрофессиональных программ в области искусств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анных организациях созданы необходимые условия для обучения и воспитания обучающихся. Материально-учебная база совершенствуется из года в год: приобретаются музыкальные инструменты, ноты, учебники и методические пособия, наглядные пособия, натурный фонд, обновляются учебные классы. Большое внимание уделяется соблюдению требований санитарно-гигиенических норм и правил, противопожарной безопасности. Соблюдаются нормативы потребления материально-технических ресурсов при предоставлении бюджетных муниципальных услуг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учение и воспитание детей осуществляется в соответствии с образовательными программами дополнительного образования детей, разрабатываемыми и реализуемыми образовательными организациями самостоятельно на основе федеральных государственных требований,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ы деятельности организаций положительные, о чем свидетельствуют итоги независимой оценки качества образования: воспитанники музыкальной школы, художественной школы, участвуют в концертах и конкурсах различного уровня (местные, областные, федеральные, международные) и завоевывают призовые мес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Оценка качества условий осуществления образовательной деятельности производилась по следующим критериям: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1. Открытость и доступность информации об организации, осуществляющей образовательную деятельность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2. Комфортность условий, в которых осуществляется образовательная деятельность;</w:t>
      </w:r>
    </w:p>
    <w:p>
      <w:pPr>
        <w:pStyle w:val="Default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Доступность образовательной деятельности для инвалидов;</w:t>
      </w:r>
    </w:p>
    <w:p>
      <w:pPr>
        <w:pStyle w:val="Default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>Доброжелательность, вежливость работников орган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довлетворенность условиями ведения 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борочная совокупность исследования – </w:t>
      </w:r>
      <w:r>
        <w:rPr>
          <w:rFonts w:cs="Times New Roman" w:ascii="Times New Roman" w:hAnsi="Times New Roman"/>
          <w:b/>
          <w:sz w:val="28"/>
          <w:szCs w:val="28"/>
        </w:rPr>
        <w:t>302</w:t>
      </w:r>
      <w:r>
        <w:rPr>
          <w:rFonts w:cs="Times New Roman" w:ascii="Times New Roman" w:hAnsi="Times New Roman"/>
          <w:sz w:val="28"/>
          <w:szCs w:val="28"/>
        </w:rPr>
        <w:t xml:space="preserve"> потребителя образовательных услуг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образовательных организаций, расположенных на территории городского округа Семеновский Нижегородской области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следованных образовательных организациях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127"/>
        <w:gridCol w:w="1134"/>
        <w:gridCol w:w="992"/>
        <w:gridCol w:w="1134"/>
      </w:tblGrid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кращен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окупно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онд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Гене-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дополнительного образования «Детская музыкальная школа имени И.Т. Шестерик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Д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ая музыкальная школа имени И.Т. Шестер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%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Детская художественная школа» городского округа Семеновский Ниже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Детская художествен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%</w:t>
            </w:r>
          </w:p>
        </w:tc>
      </w:tr>
    </w:tbl>
    <w:p>
      <w:pPr>
        <w:pStyle w:val="Default"/>
        <w:spacing w:lineRule="auto" w:line="276"/>
        <w:ind w:firstLine="567"/>
        <w:jc w:val="both"/>
        <w:rPr>
          <w:bCs/>
        </w:rPr>
      </w:pPr>
      <w:r>
        <w:rPr>
          <w:bCs/>
        </w:rPr>
        <w:t>* Сумма общей численности родителей и обучающихся 14 лет и старше. Показатель взят на 2021 год (календарный год, предшествующий году проведения НОК УООД).</w:t>
      </w:r>
    </w:p>
    <w:p>
      <w:pPr>
        <w:pStyle w:val="Default"/>
        <w:spacing w:lineRule="auto" w:line="276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567"/>
        <w:jc w:val="center"/>
        <w:rPr/>
      </w:pPr>
      <w:r>
        <w:rPr>
          <w:b/>
          <w:color w:val="000000"/>
          <w:sz w:val="28"/>
          <w:szCs w:val="28"/>
        </w:rPr>
        <w:t>Перечень обследованных образовательных организаций</w:t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693"/>
      </w:tblGrid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кращен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дополнительного образования «Детская музыкальная школа имени И.Т. Шестерик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ДО «Дет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льная школа имен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Т. Шестерикова»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Детская художественная школа» городского округа Семеновский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ДО «Дет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жествен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»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УДОВЛЕТВОРЕННОСТИ ГРАЖДАН КАЧЕСТВОМ УСЛОВИЙ ОКАЗАНИЯ УСЛУГ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232"/>
        <w:gridCol w:w="1134"/>
      </w:tblGrid>
      <w:tr>
        <w:trPr>
          <w:trHeight w:val="27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 ДО «Дет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ая шко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и И.Т. Шестер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 ДО «Дет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 шко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открытостью, полнотой и доступностью информации о деятельности организации, размещенной на информационных стендах (в % от общего числа опрошенных получателей образовательных услу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открытостью, полнотой и доступностью информации о деятельности организации, размещенной на сайте (в % от общего числа опрошенных получателей образовательных услу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образовательных услу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доступностью образовательных услуг для инвалидов (в % от общего числа опрошенных получателей образовательных услуг - инвалидов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bookmarkStart w:id="1" w:name="_GoBack"/>
            <w:bookmarkEnd w:id="1"/>
          </w:p>
        </w:tc>
      </w:tr>
      <w:tr>
        <w:trPr>
          <w:trHeight w:val="1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(например, работники приемной комиссии, секретариата, учебной части) (в % от общего числа опрошенных получателей образовательных услу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образовательной услуги при обращении в организацию (например, преподаватели, воспитатели, тренеры, инструкторы) (в % от общего числа опрошенных получателей образовательных услу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образовательных услу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образовательных услу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образовательных услу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 результатам анализа полученной информации рекомендуется: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. Довести результаты аналитического отчета до педагогического коллектива обследованных образовательных организаций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2. Внести изменения в деятельность образовательной организации с учетом значений каждого критерия и показате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Активизировать деятельность по созданию условий для организации обучения и воспитания детей-инвалидов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4. Довести необходимую информацию о деятельности образовательных организаций до родителей и обучающихся 14 лет и старше в целях наиболее адекватной оценки ими качества условий осуществления образовательной деятельности образовательными организациями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ри необходимости провести повторную самооценку качества условий осуществления образовательной деятельности на основании анкет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анным проведенного социологического опроса в 2022 году нарушений требований стандартов качества по предоставлению муниципальных услуг в организациях дополнительного образования детей в области культуры не установлено. Муниципальные услуги «Реализация дополнительных общеразвивающих программ в области искусств» и «Реализация дополнительных предпрофессиональных программ в области искусств» предоставлялись своевременно, качественно и в полном объеме. Сводная оценка качества предоставляемых муниципальных услуг соответствует стандартам качества на 99 %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5:00Z</dcterms:created>
  <dc:creator>*</dc:creator>
  <dc:description/>
  <cp:keywords/>
  <dc:language>en-US</dc:language>
  <cp:lastModifiedBy>Филиппычева</cp:lastModifiedBy>
  <cp:lastPrinted>2019-04-04T16:02:00Z</cp:lastPrinted>
  <dcterms:modified xsi:type="dcterms:W3CDTF">2023-03-30T07:45:00Z</dcterms:modified>
  <cp:revision>28</cp:revision>
  <dc:subject/>
  <dc:title/>
</cp:coreProperties>
</file>