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следованию качества предоставляемой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ым организациям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общественного мнения о качестве предоставляемой муниципальной услуги организациями дополнительного образования детей в 2022 году проведен на основании опро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54 родител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еменовски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бласти дополнительного образования оценка качества предоставления бюджетной муниципальной услуги "Реализация дополнительных общеразвивающих программ"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 наличие свидетельства о государственной аккреди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, связанной с деятельностью образовательной организации дополнительного образования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к учебно-образовательному процесс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жима д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– образовательные мероприятия (реализация образовательных программ дополнительного образования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(с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социологического опроса, проведенного в 2022 году о качестве предоставляемой муниципальной услуги по дополнительному образованию детей установлено, что в городском округе Семеновский функционировала 1 бюджетная муниципальная организация дополнительного образования детей – МБУ ДО «Центр детского творчества».  В нем открыто 70 групп, кружков и секций, обучается 994 учащихся, работает 14 педагогических работников (11 основных и 3 совмест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детей осуществляется в соответствии с образовательными программами дополнительного образования, разрабатываемыми и реализуемыми организациями дополнительного образования детей самостоятельно на основе государственных образовательных стандартов и примерных образовательных учебных программ, курсов, дисциплин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проса 96% родителей считают, что посещение Центра детского творчества способствует формированию творческой личности ребенка, 100% родителей от общего числа опрошенных родителей устраивают условия, созданные для обучения в Центре детского творчества, при этом 20% считают, что материально-техническая база требует улуч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спектами, по мнению родителей, которые требуют улучшения, яв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помещения - 70%, или 528 человек от общего количества опрошенных родите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прошенных родителей удовлетворены качеством услуги и условиям ее предост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57% жителей, хорошую – 29% жителей, среднею – 14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детского дома творчества опрос показал, что 528 чел. (70%) считают, что помещение находится в удовлетворительном состоянии, 226 чел. (30%) - в хорош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материально-технической базы (учебные и наглядные пособия, инвентарь, спортивное оборудование, площадки) опрос показал, что 151 чел. (20%) дают оценку средняя, 603 чел. (80%) – хорош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кадрами составляет 100%. Подготовку кадров удовлетворительной считают отличной - подготовленность персонала оценивают 754 чел. (100%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показателей удовлетворенности населения в работе центра детского творчества – безопасность пребывания детей. На этот вопрос должны были ответить респонденты: среднею оценку дают 75 чел. (10%) жителей городского округа, хорошо оценивают 679 чел. (90%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нообразие предоставляемых кружков и секций отлично оценили 754 чел. (100%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2 году нарушений требований стандартов качества по предоставлению муниципальной услуги "Реализация дополнительных образовательных программ» в организации дополнительного образования городского округа Семеновский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муниципаль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1</dc:creator>
  <dc:description/>
  <cp:keywords/>
  <dc:language>en-US</dc:language>
  <cp:lastModifiedBy>Филиппычева</cp:lastModifiedBy>
  <dcterms:modified xsi:type="dcterms:W3CDTF">2023-03-31T07:46:00Z</dcterms:modified>
  <cp:revision>10</cp:revision>
  <dc:subject/>
  <dc:title/>
</cp:coreProperties>
</file>