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еднего общего образования»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щеобразовательным организация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88 род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 6 общеобразовательных организац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994"/>
        <w:gridCol w:w="1834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2 год   %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ализация основных общеобразовательных программ среднего общего образования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– 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школы, в том числе перечня услуг и программ (как основного, так и дополнительного образования)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(контроль максимальной учебной нагрузки) в соответствии с типовыми положениями и Законом РФ «Об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6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– 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образовательная у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23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учающиеся школы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 -  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организац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ая образовательн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– 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еализация основных общеобразовательных программ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бщеобразовательных организациях в 2022 году не установлено. Сводная оценка качества фактически предоставленной муниципальной услуги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9:00Z</dcterms:created>
  <dc:creator>1</dc:creator>
  <dc:description/>
  <cp:keywords/>
  <dc:language>en-US</dc:language>
  <cp:lastModifiedBy>Филиппычева</cp:lastModifiedBy>
  <cp:lastPrinted>2019-04-05T13:46:00Z</cp:lastPrinted>
  <dcterms:modified xsi:type="dcterms:W3CDTF">2023-03-31T07:32:00Z</dcterms:modified>
  <cp:revision>10</cp:revision>
  <dc:subject/>
  <dc:title/>
</cp:coreProperties>
</file>