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ценки качества муниципальных услуг и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физической культуры и спорта городского округа Семеновски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У «Семеновская спортивная школа «Олимп» </w:t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одная по округу</w:t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СЕГО ОПРОШЕН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88  родител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законных представителей)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121"/>
        <w:gridCol w:w="1866"/>
        <w:gridCol w:w="1843"/>
      </w:tblGrid>
      <w:tr>
        <w:trPr>
          <w:trHeight w:val="255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ей качества                          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качества                                                           2022 год                                        %</w:t>
            </w:r>
          </w:p>
        </w:tc>
      </w:tr>
      <w:tr>
        <w:trPr>
          <w:trHeight w:val="25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453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Спортивная подготовка по олимпийским видам спор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и обеспечение необходимых условий для пребывания детей в учреждении, организация тренировочного процесса в соответствии с нормами и СанПиНам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редоставление информации, связанной с деятельностью спортивной школы, в том числе перечня услуг и программ</w:t>
            </w:r>
            <w:r>
              <w:rPr>
                <w:sz w:val="24"/>
                <w:szCs w:val="24"/>
              </w:rPr>
              <w:t xml:space="preserve"> по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ивной подготовке по олимпийским видам спорта, предоставляемых за счет бюджетных средс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облюдение требований к тренировочному процессу в соответствии с федеральными стандартами спортивной подготовки по видам спорта – дзюдо, бокс, футбол (мини-футбол), лыжные гон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Условия проведения тренировочных занятий в учрежд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портсмены при проведении выездных спортивных мероприятий обеспечиваются питанием в соответствии с утвержденными нормами и методическими рекомендациями по организации питания. При организации питания действуют санитарно-эпидемиологические требования, предъявляемые к организациям общественного пита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Оснащение спортивным оборудованием и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71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7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При оказании услуг работники учреждения должны проявлять к спортсменам, их родителям (законным представителям) вежливость, внимание, выдержку, предусмотрительность, терпени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и обеспечение необходимых условий для проведения массовых мероприятий в соответствии с нормами и СанПиНами, противопожарными требованиям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снащение спортивным оборудованием и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ых работ соответствующих вид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и оказании работ сотрудники учреждения должны проявлять к спортсменам, их родителям (законным представителям) вежливость, внимание, выдержку, предусмотрительность, терп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 чел. -100 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Обеспечение участия лиц, проходящих спортивную подготовку, в спортивных соревнования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еспечение финансирования поездок на соревнова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портсмены при проведении выездных спортивных мероприятий обеспечиваются питанием в соответствии с утвержденными нормами и методическими рекомендациями по организации питания. При организации питания действуют санитарно-эпидемиологические требования, предъявляемые к организациям общественного пита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 чел. -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18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и оказании работ сотрудники учреждения должны проявлять к спортсменам, их родителям (законным представителям) вежливость, внимание, выдержку, предусмотрительность, терп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 чел. - 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оздание и обеспечение необходимых условий для организации спортивно-оздоровительной работы в учреждении в соответствии с нормами и СанПиН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Условия организации спортивно-оздоровительной работы в учрежд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Оснащение спортивным оборудованием и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ых работ соответствующих вид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При оказании работ сотрудники учреждения должны проявлять к спортсменам, их родителям (законным представителям) вежливость, внимание, выдержку, предусмотрительность, терпени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рушений требований стандартов качества по предоставлению муниципальных услуг и муниципальных работ в области физической культуры и спорта в 2022 году не установлено. Сводная оценка качества фактически предоставленных муниципальных услуг и муниципальных работ соответствует стандартам качества на 100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2:00Z</dcterms:created>
  <dc:creator>1</dc:creator>
  <dc:description/>
  <cp:keywords/>
  <dc:language>en-US</dc:language>
  <cp:lastModifiedBy>Филиппычева</cp:lastModifiedBy>
  <cp:lastPrinted>2022-03-14T09:01:00Z</cp:lastPrinted>
  <dcterms:modified xsi:type="dcterms:W3CDTF">2023-03-30T13:44:00Z</dcterms:modified>
  <cp:revision>19</cp:revision>
  <dc:subject/>
  <dc:title/>
</cp:coreProperties>
</file>