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38880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к  Порядку консолидированного учета долговых обязательств и кредиторской задолженности  городского округа Семеновски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76.05pt;mso-wrap-distance-left:9pt;mso-wrap-distance-right:0pt;mso-wrap-distance-top:0pt;mso-wrap-distance-bottom:0pt;margin-top:0.05pt;mso-position-vertical-relative:text;margin-left:18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  Порядку консолидированного учета долговых обязательств и кредиторской задолженности  городского округа Семеновский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Форма предоставления информации о консолидированном долге городского округа 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еменовский Нижегородской области по состоянию на 01.10.2024 года.</w:t>
      </w:r>
    </w:p>
    <w:p>
      <w:pPr>
        <w:pStyle w:val="Heading6"/>
        <w:ind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в рублях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60"/>
        <w:gridCol w:w="1980"/>
      </w:tblGrid>
      <w:tr>
        <w:trPr>
          <w:tblHeader w:val="true"/>
          <w:trHeight w:val="7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 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.ч. просроченна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лговые обязательства, включенные в долговую книгу городского округа Семеновский, все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0,00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Кредитные соглашения и договор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Займы, осуществляемые путем выпуска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оговоры  и соглашения  о получении бюджетных кредитов из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ч. из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.ч. из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 xml:space="preserve">0,00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/>
              <w:t>0,00</w:t>
            </w:r>
          </w:p>
        </w:tc>
      </w:tr>
      <w:tr>
        <w:trPr>
          <w:trHeight w:val="3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.ч. из бюджета городского округа Семе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оговоры о предоставлении муниципальных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ые 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>
          <w:trHeight w:val="7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едиторская задолженность бюджета городского округа Семеновский, (без учета кредиторской задолженности бюджетных и автономных учреждений)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721</w:t>
            </w:r>
            <w:r>
              <w:rPr/>
              <w:t> </w:t>
            </w:r>
            <w:r>
              <w:rPr>
                <w:lang w:val="en-US"/>
              </w:rPr>
              <w:t>655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задолженность перед муниципальными унитарными предприятия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445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олженность муниципальных унитарных предприятий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 57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5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Долгов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 570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долженность акционерных обществ, более 25% акций которых находится в муниципальной 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Долговы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объем  консолидированного  долга городского округа Семе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856</w:t>
            </w:r>
            <w:r>
              <w:rPr/>
              <w:t> </w:t>
            </w:r>
            <w:r>
              <w:rPr>
                <w:lang w:val="en-US"/>
              </w:rPr>
              <w:t>225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м. главы администрации городского 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Семеновский  Нижегородской области, </w:t>
      </w:r>
    </w:p>
    <w:p>
      <w:pPr>
        <w:pStyle w:val="Heading1"/>
        <w:rPr>
          <w:sz w:val="24"/>
        </w:rPr>
      </w:pPr>
      <w:r>
        <w:rPr>
          <w:sz w:val="24"/>
        </w:rPr>
        <w:t>начальник  финансового  управления                                                                     Е.В.Иванова</w:t>
      </w: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 xml:space="preserve">    </w:t>
      </w:r>
    </w:p>
    <w:p>
      <w:pPr>
        <w:pStyle w:val="Normal"/>
        <w:rPr/>
      </w:pPr>
      <w:r>
        <w:rPr/>
        <w:t>Ответственный исполнитель:  (83162 5-29-32)  Абакумова Е.С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Смирнова</dc:creator>
  <dc:description/>
  <dc:language>en-US</dc:language>
  <cp:lastModifiedBy>user</cp:lastModifiedBy>
  <cp:lastPrinted>2023-07-27T13:24:00Z</cp:lastPrinted>
  <dcterms:modified xsi:type="dcterms:W3CDTF">2024-10-25T07:12:00Z</dcterms:modified>
  <cp:revision>2</cp:revision>
  <dc:subject/>
  <dc:title>Приложение 1</dc:title>
</cp:coreProperties>
</file>