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738880" cy="96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8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588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к  Порядку консолидированного учета долговых обязательств и кредиторской задолженности  городского округа Семеновский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76.05pt;mso-wrap-distance-left:9pt;mso-wrap-distance-right:0pt;mso-wrap-distance-top:0pt;mso-wrap-distance-bottom:0pt;margin-top:0.05pt;mso-position-vertical-relative:text;margin-left:187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8"/>
                      </w:tblGrid>
                      <w:tr>
                        <w:trPr>
                          <w:trHeight w:val="1521" w:hRule="atLeast"/>
                        </w:trPr>
                        <w:tc>
                          <w:tcPr>
                            <w:tcW w:w="5888" w:type="dxa"/>
                            <w:tcBorders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к  Порядку консолидированного учета долговых обязательств и кредиторской задолженности  городского округа Семеновский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6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Форма предоставления информации о консолидированном долге городского округа </w:t>
      </w:r>
    </w:p>
    <w:p>
      <w:pPr>
        <w:pStyle w:val="Heading6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еменовский Нижегородской области по состоянию на 01.01.2025 года.</w:t>
      </w:r>
    </w:p>
    <w:p>
      <w:pPr>
        <w:pStyle w:val="Heading6"/>
        <w:ind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(в рублях)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60"/>
        <w:gridCol w:w="1980"/>
      </w:tblGrid>
      <w:tr>
        <w:trPr>
          <w:tblHeader w:val="true"/>
          <w:trHeight w:val="7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  задолж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.ч. просроченная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олговые обязательства, включенные в долговую книгу городского округа Семеновский, все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0,00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Кредитные соглашения и договоры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Займы, осуществляемые путем выпуска ценных бум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оговоры  и соглашения  о получении бюджетных кредитов из бюджетов других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.ч. из федераль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т.ч. из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 xml:space="preserve">0,00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.ч. из бюджета городского округа Семе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Договоры о предоставлении муниципальных гара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Иные долговые обяз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</w:tr>
      <w:tr>
        <w:trPr>
          <w:trHeight w:val="7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редиторская задолженность бюджета городского округа Семеновский, (без учета кредиторской задолженности бюджетных и автономных учреждений)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09 406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задолженность перед муниципальными унитарными предприятиям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 518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олженность муниципальных унитарных предприятий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Долгов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Кредиторская задолж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долженность акционерных обществ, более 25% акций которых находится в муниципальной 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Долговые обяз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Кредиторская задолж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 объем  консолидированного  долга городского округа Семе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209 406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ам. главы администрации городского  округа</w:t>
      </w:r>
    </w:p>
    <w:p>
      <w:pPr>
        <w:pStyle w:val="Heading1"/>
        <w:rPr>
          <w:sz w:val="24"/>
        </w:rPr>
      </w:pPr>
      <w:r>
        <w:rPr>
          <w:sz w:val="24"/>
        </w:rPr>
        <w:t xml:space="preserve">Семеновский  Нижегородской области, </w:t>
      </w:r>
    </w:p>
    <w:p>
      <w:pPr>
        <w:pStyle w:val="Heading1"/>
        <w:rPr>
          <w:sz w:val="24"/>
        </w:rPr>
      </w:pPr>
      <w:r>
        <w:rPr>
          <w:sz w:val="24"/>
        </w:rPr>
        <w:t>начальник  финансового  управления                                                                     Е.В.Иванова</w:t>
      </w:r>
      <w:r>
        <w:rPr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 xml:space="preserve">    </w:t>
      </w:r>
    </w:p>
    <w:p>
      <w:pPr>
        <w:pStyle w:val="Normal"/>
        <w:rPr/>
      </w:pPr>
      <w:r>
        <w:rPr/>
        <w:t>Ответственный исполнитель:  (83162 5-29-32)  Абакумова Е.С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5:00Z</dcterms:created>
  <dc:creator>Смирнова</dc:creator>
  <dc:description/>
  <dc:language>en-US</dc:language>
  <cp:lastModifiedBy>user</cp:lastModifiedBy>
  <cp:lastPrinted>2023-07-27T13:24:00Z</cp:lastPrinted>
  <dcterms:modified xsi:type="dcterms:W3CDTF">2025-02-28T05:45:00Z</dcterms:modified>
  <cp:revision>2</cp:revision>
  <dc:subject/>
  <dc:title>Приложение 1</dc:title>
</cp:coreProperties>
</file>