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44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.2021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лана мероприятий («дорожной карты») по погашению просроченной кредиторской задолженности муниципальных учреждений городского округа Семеновский Нижегородской области на 2021-2023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1 Плана мероприятий («дорожная карта») по погашению просроченной кредиторской задолженности муниципальных образований Нижегородской области в 2021-2023 годах, утвержденный приказом министерства финансов Нижегородской области от 13.01.2021 № 5, в целях исполнения условий </w:t>
      </w:r>
      <w:r>
        <w:rPr>
          <w:rFonts w:cs="Arial" w:ascii="Arial" w:hAnsi="Arial"/>
          <w:bCs/>
          <w:sz w:val="24"/>
          <w:szCs w:val="24"/>
        </w:rPr>
        <w:t xml:space="preserve">соглашения о социально-экономическом развитии и оздоровлении муниципальных финансов бюджета городского округа Семеновский Нижегородской области и обеспечения отсутствия просроченной кредиторской задолженности, администрация городского округа Семеновский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рилагаемый План мероприятий («дорожною карту») по погашению просроченной кредиторской задолженности муниципальных учреждений городского округа Семеновский Нижегородской области на 2021-2023 год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бщему отделу администрации городского округа Семеновский            (Храмова И.В.)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исполняющего обязанности заместителя главы администрации по экономическому планированию и финансам, начальника финансового управления Л.П.Фомичеву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>Н.Ф. Носков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                                                                                               городского округа Семеновский</w:t>
      </w:r>
    </w:p>
    <w:p>
      <w:pPr>
        <w:pStyle w:val="Normal"/>
        <w:tabs>
          <w:tab w:val="clear" w:pos="709"/>
          <w:tab w:val="left" w:pos="8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21 г. № 731</w:t>
      </w:r>
    </w:p>
    <w:p>
      <w:pPr>
        <w:pStyle w:val="Normal"/>
        <w:tabs>
          <w:tab w:val="clear" w:pos="709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 мероприятий («дорожной карты») по погашению просроченной кредиторской задолженности муниципальных учреждений городского округа Семеновский Нижегородской области на 2021-2023 годы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кредиторской задолжен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возможной реструктуризации просроченной кредиторской задолженности. Заключение соглашений о реструктуризации просроченной кредиторской задолжен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апреля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сутствия на 1-е число каждого месяца просроченной кредиторской задолженности аппарата управления администрации городского округа Семеновский и муниципальных учреждений городского округа Семеновский в части расходов на оплату труда, уплату страховых взносов во внебюджетные фонды Российской Федерации, на иные выплаты работникам, а также на обеспечение мер социальной поддержки отдельных категорий граждан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задолженности за счет оптимизации бюджетных расходов с направлением средств от достигнутой экономии на сокращение просроченной кредиторской задолжен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просроченной кредиторской задолженности аппарата управления администрации городского округа Семеновский и муниципальных учреждений городского округа Семеновский за счет перераспределения бюджетных ассигнований между распорядителями и получателями бюджетных средств бюджета городского округа Семено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нтроля за осуществлением своевременной оплаты по муниципальным контрактам на закупку товаров, выполнение работ и оказание услуг для муниципальных нужд с принятием мер, направленных на предотвращение образования по ним просроченной кредиторской задолженнос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тчета в финансовое управление администрации городского округа Семеновский «Сведения по просроченной кредиторской задолженности учреждений» с пояснениями о причинах возникновения просроченной кредиторской задолженности, о мерах, принимаемых для ее погашения, и сроках погашения (в разрезе подведомственных учреждени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 до 10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министерство финансов Нижегородской области отчета по приказу от 15.02.2016 № 36 «Об утверждении бланков форм отчетности 5401 «Дополнительные коды к отчету об исполнении консолидированного бюджета субъекта Российской Федерации», 5402 «Сведения о кредиторской задолженности консолидированного бюджета субъекта Российской Федерации» и 5403 «Сведения о просроченной кредиторской задолженности консолидированного бюджета субъекта Российской Федерации», с пояснениями о причинах возникновения просроченной кредиторской задолженности, о мерах, принимаемых для ее погашения, и сроках погашения (в разрезе подведомственных учреждени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числа каждого месяца, следующего за отчетным</w:t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kern w:val="2"/>
    </w:rPr>
  </w:style>
  <w:style w:type="character" w:styleId="Style15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23:00Z</dcterms:created>
  <dc:creator>Лариса</dc:creator>
  <dc:description/>
  <cp:keywords/>
  <dc:language>en-US</dc:language>
  <cp:lastModifiedBy>Капралова ЮВ</cp:lastModifiedBy>
  <cp:lastPrinted>2021-03-30T13:50:00Z</cp:lastPrinted>
  <dcterms:modified xsi:type="dcterms:W3CDTF">2022-04-26T17:23:00Z</dcterms:modified>
  <cp:revision>2</cp:revision>
  <dc:subject/>
  <dc:title> </dc:title>
</cp:coreProperties>
</file>