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89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20" r="-2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АДМИНИСТРАЦИЯ ГОРОДСКОГО ОКРУГА СЕМЕНОВСКИЙ</w:t>
      </w:r>
    </w:p>
    <w:p>
      <w:pPr>
        <w:pStyle w:val="Heading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09"/>
        <w:gridCol w:w="5296"/>
        <w:gridCol w:w="162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17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2B4279"/>
          <w:sz w:val="24"/>
          <w:szCs w:val="24"/>
        </w:rPr>
      </w:pPr>
      <w:r>
        <w:rPr>
          <w:rFonts w:eastAsia="Arial" w:cs="Arial" w:ascii="Arial" w:hAnsi="Arial"/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b/>
          <w:b/>
          <w:bCs/>
          <w:color w:val="2B4279"/>
          <w:sz w:val="24"/>
          <w:szCs w:val="24"/>
        </w:rPr>
      </w:pPr>
      <w:r>
        <w:rPr>
          <w:rFonts w:eastAsia="Arial" w:cs="Arial" w:ascii="Arial" w:hAnsi="Arial"/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округа Семеновский Нижегородской области от 24.09.2020 №1992 «Об утверждении Плана мероприятий по росту доходов, оптимизации расходов и совершенствованию долговой политики городского округа Семеновский Нижегородской области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на 2020-2024 годы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нести в постановление администрации городского округа Семеновский Нижегородской области от 24.09.2020 №1992 «Об утверждении Плана мероприятий по росту доходов, оптимизации расходов и совершенствованию долговой политики городского округа Семеновский Нижегородской области на 2020-2024 годы»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лана мероприятий по росту доходов, оптимизации расходов и совершенствованию долговой политики городского округа Семеновский Нижегородской области на 2024-2028 год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лан мероприятий по росту доходов, оптимизации расходов и совершенствованию долговой политики городского округа Семеновский на      2020-2024 годы (далее - План) в новой редакции согласно приложению к настоящему постановлению.</w:t>
      </w:r>
    </w:p>
    <w:p>
      <w:pPr>
        <w:pStyle w:val="FORMATTEX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Семеновский обеспечить размещение настоящего постановления в газете «Семеновский вестник» и на официальном сайте администрации городского округа Семеновский.</w:t>
      </w:r>
    </w:p>
    <w:p>
      <w:pPr>
        <w:pStyle w:val="FORMATTEX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24 года.</w:t>
      </w:r>
    </w:p>
    <w:p>
      <w:pPr>
        <w:pStyle w:val="FORMATTEX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FORMATTEX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  <w:tab/>
        <w:tab/>
        <w:tab/>
        <w:tab/>
        <w:tab/>
        <w:tab/>
        <w:t>А.Г. Песков</w:t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FORMATTEXT"/>
        <w:spacing w:lineRule="auto" w:line="2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3 № 295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b/>
          <w:sz w:val="32"/>
          <w:szCs w:val="32"/>
        </w:rPr>
        <w:t>«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9.2020 № 1992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постановления администрации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ского округа Семеновский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23 № 2959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 росту доходов, оптимизации расходов и совершенствованию долговой политики городского округа Семеновский Нижегородской области на 2024-2028 го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980"/>
        <w:gridCol w:w="915"/>
        <w:gridCol w:w="1245"/>
        <w:gridCol w:w="960"/>
        <w:gridCol w:w="795"/>
        <w:gridCol w:w="795"/>
        <w:gridCol w:w="795"/>
        <w:gridCol w:w="795"/>
        <w:gridCol w:w="79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 реализ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ой показат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8 год</w:t>
            </w:r>
          </w:p>
        </w:tc>
      </w:tr>
      <w:tr>
        <w:trPr>
          <w:trHeight w:val="119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Меры по увеличению поступлений налоговых и неналоговых доход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snapToGrid w:val="false"/>
              <w:ind w:right="396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ступлений в бюджет городского округа администрируемых налоговых и неналоговых доходов в запланированных объемах, получение дополнительных доходов, а также сокращение задолженности по их уплат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первоначального плана по налоговым и неналоговым доходам (1 квартал, полугодие, 9 месяцев, год), %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оперативного уточнения невыясненных поступлений с целью их зачисления на соответствующие коды бюджетной классификации Российской Федераци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невыясненных поступлений на отчетную дату должен быть равен 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ценки налоговых расходов городского округа Семеновск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, кураторы налоговых расход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 (аналитическая записка с пояснением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инвентаризации муниципального нежилого фонда городского округа Семеновск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точнение сведений об объектах недвижим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ставление сведений о земельных участках и иных объектах недвижимости в рамках информационного обмена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собственников земельных участков и другого недвижимого имущества и привлечение их к налогообложению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действие в оформлении физическими лицами прав собственности на земельные участки и имущество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управлению муниципальным имуществом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ст собственных доходов бюджета городского округа по сравнению с предыдущим годо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казну с целью дальнейшей их продажи или сдаче в аренду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ст собственных доходов бюджета городского округа по сравнению с предыдущим годом, тыс.руб.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арендной платы за земельные участки и объекты нежилого фонда на уровне планируемого среднегодового индекса потребительских цен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ст доходов от индексации арендной платы за земельные участки и объекты нежилого фонда по сравнению с предыдущим годом, тыс.руб.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тимизация структуры муниципальной собственности путем приватизации имущества, не используемого для обеспечения полномочий администрации городского округ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е доходов от продажи имущества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ечисления в бюджет городского округа не менее 25% чистой муниципальных предприятий городского округа, остающейся после уплаты налогов и иных обязательных платеже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е части прибыли муниципальных предприятий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оцедур оценки регулирующего воздействия в городском округе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 отдел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ый докла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по увеличению эффективности использования муниципальной собственност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ивизация претензионно-исковой работы с неплательщиками, осуществление мер принудительного взыскания задолженности по арендным платежам, проведение своевременных мероприятий по недопущению возникновения задолженности по текущим платежа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ивизировать работу по урегулированию задолженности по арендной плате хозяйствующих субъектов и физических лиц перед бюджетом городского округа Семеновски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ыскание задолженности на стадии исполнительного производства проводить во взаимодействии с Семеновским межрайонным отделом ФССП по Нижегородской обла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ижение суммы недоимки по арендным платежам за землю и по арендной плате за объекты нежилого фонда, сложившегося по состоянию на 01.01. отчетного периода, за исключением недоимки, по которой исполнительные документы направлены для принудительного исполнения в службу судебных приставов, или образовавшейся у должника, в отношении которого открыта процедура банкротсва, &gt;5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заимодействия с МРИ ФНС России №18 по Нижегородской области и Семеновским межрайонным отделом ФССП по Нижегородской области по вопросам повышения собираемости налоговых доход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задолженности по налоговым платежам в бюджет городского округа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РИ ФНС России №18 по Нижегородской обла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заседаний рабочей группы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ижению неформальной занятости, легализации «серой» заработной платы, повышению собираемости страховых взносов, урегулированию задолжен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 вопросу погашения задолженности организациями и физическими лицами по платежам в бюджет и внебюджетные фонд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 вопросам уровня заработной платы работников юридических лиц и индивидуальных предпринимателей с целью доведения уровня заработной платы до среднего уровня по видам экономической деятельности по городскому округу Семеновский в целях получения в запланированных объемах налога на доходы физических лиц и предотвращения фактов выплаты «теневой» заработной платы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чая группа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ижению неформальной занятости, легализации «серой» заработной платы, повышению собираемости страховых взносов, урегулированию задолжен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 (протокол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ериоды проведения информационных кампаний по уплате налоговых платежей оказывать содействие органам Федеральной налоговой службы в ча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размещение информации на официальных сайтах администрации городского округа; по структурным подразделениям и подведомственным учреждениям;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: октябрь, ноябрь, декабр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ского округа Семеновский, отраслевые (функциональные) органы администрации городского окру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информативности физических лиц о налоговых платежа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ыполнения прогнозных значений основных социально-экономических показателей развития округ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экономики и муниципальных закупок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по разграничению земель в собственность городского округа Семеновский Нижегородской области в целях увеличения доходов районного бюджета от использования и продажи земельных ресур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управлению муниципальным имуществом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количества земельных участков, находящихся в собственности городского округа Семеновский нижегородской обла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соглашений о социально-экономическом развитии и оздоровлении муниципальных финансов бюджета городского округа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глашения о социально-экономическом развитии и оздоровлении муниципальных финанс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Программа по оптимизации расходов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служба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блюдение норматива расходов на содержание органов местного самоуправления городского округа Семеновский, установленного Министерством финансов Нижегородской област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в Министерство финансов Нижегородской обла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птимизация бюджетной сети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образования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бучающихся (воспитанников) на одного педагогического работника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дошкольных образовательных организациях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общеобразовательных организация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организациях дополнительного 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ценки возможной оптимизации сети учреждений социальной сферы городского округа путем реорганизации, ликвидации или преобразования муниципальных учреждений городского округа в организации иных организационно – правовых форм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раслевые (функциональные) органы администрации городского округ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организация учрежден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ые унитарные предприят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установленного удельного веса численности работников административно-управленческого и вспомогательного персонала в обще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и работников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дошкольных образовательных организациях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общеобразовательных организация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ониторинга потребности в муниципальных услугах и формирование с учетом его результатов проектов муниципальных заданий на оказание муниципальных услуг муниципальными учреждениями городского округа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авгус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 городского окру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привлечению организаций, не являющихся муниципальными учреждениями, в процессе оказания муниципальных услуг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 городского окру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величение количества организаций, не являющихся муниципальными учреждениями, оказывающие муниципальные услуг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евые (функциональные) органы администрации городского окру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9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ценки достижения показателей результативности предоставления субсидий юридическим лицам из средств бюджета городского округа (за исключением субсидий муниципальным учреждениям), в случае установления данных показателей в нормативном правовом акте, регулирующем предоставление субсидий юридическим лицам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управлению муниципальным имуществом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0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выполнения плана доходов от приносящей доход деятельности подведомственными учреждениями, в том числе за счет участия в грантовых конкурсах, и увеличения объема расходов подведомственных учреждений за счет доходов от внебюджетной деятельност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 городского окру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3. Совершенствование системы закупок для муниципальных нужд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возврата в бюджет городского округа средств в объеме остатков субсидий, предоставленных бюджетным и автономным учреждениям городского округ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траслевым (функциональным) органом администрации, осуществляющим функции и полномочия учредителя муниципальных учрежден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раслевые (функциональные) органы администрации, осуществляющие функции и полномочия учредителя муниципальных учрежд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4. Оптимизация инвестиционных расходов, субсидий юридическим лицам и дебиторской задолженности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анализа хода строительства (реконструкции) объектов в рамках реализации Адресной инвестиционной программы капитальных вложений городского округа Семеновский с целью оптимизации бюджетных инвести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Семеновстройсервис»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заимодействия с региональными органами исполнительной власти по подготовке, направлению и сопровождению заявок городского округа Семеновский на включение объектов и мероприятий городского округа Семеновский в Адресную инвестиционную программу Нижегородской области, государственные программы Нижегородской обла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слевые (функциональные) органы админист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ирование бюджета городского округа Семеновский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иторинг хода реализации и оценки эффективности муниципальных программ городского округа Семеновск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экономики и муниципальных закупок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дный годовой отч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нормативных правовых актов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орядок разработки, реализации и оценки эффективности муниципальных программ городского округа Семеновский, утвержденной постановлением администрации городского округа Семеновский от 21.07.2014 № 1910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Методика оценки эффективности муниципальных программ городского округа Семеновский, утвержденная постановлением Правительства Нижегородской области от 14.03.2016 № 48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экономики и муниципальных закупок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верждение бюджетного прогноза на долгосрочный период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ие нормативных правовых акт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вершенствование контрольной деятельности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роведенных контрольных мероприятий к запланированным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е контроля за соблюдением требований законодательства о контрактной системе в сфере закупок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роведенных контрольных мероприятий к запланированным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е контроля за соблюдением требований законодательства о контрактной систем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роведенных контрольных мероприятий к запланированным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90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нализа деятельности главных администраторов средств бюджета городского округа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 осуществлению контроля муниципальных автономных, бюджетных и казенных и учреждений городского округа Семеновск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о осуществлению ведомственного контроля в сфере закупок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ват главных администраторов средств бюджета городского округа Семеновский, в отношении которых проведен анализ по осуществлению ими внутреннего финансового контроля и внутреннего финансового аудита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0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ониторинга финансового менеджмента главных администраторов средств бюдже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ры по сокращению муниципального долга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лечение новых заимствований осуществлять с учетом свободной долговой емкости бюджета на наиболее приемлемых для городского округа условиях, возможности рефинансирования и реструктуризации долговых обязательств, недопущения «пиковых платежей» при исполнении долговых обязательств, последовательного снижения долговой нагрузки на бюджет городского округ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расходов на обслуживание муниципального долга в общих объемах расхода бюджета без учета расходов, осуществляемых за счет субвенций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ше 40%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40%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40%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40%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40%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2024-2028 г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управление администрации городского округа Семеновск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План по отмене расходных обязательств, не связанных с решением вопросов, отнесенных Конституцией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федеральными законами к полномочиям органов местного самоуправления городского округа Семеновский</w:t>
            </w:r>
          </w:p>
        </w:tc>
        <w:tc>
          <w:tcPr>
            <w:tcW w:w="907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нвентаризации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городского округа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реестра расходных обязательств городского округа Семеновский по форме, утвержденной Минфином Росс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формировании бюджета городского округа на очередной финансовый год и на плановый период не принимать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городского округа Семеновск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5 октябр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предварительного (планового) реестра расходных обязательств городского округа Семеновск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794" w:footer="0" w:bottom="79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7:00Z</dcterms:created>
  <dc:creator>Ирина</dc:creator>
  <dc:description/>
  <cp:keywords/>
  <dc:language>en-US</dc:language>
  <cp:lastModifiedBy>Капралова</cp:lastModifiedBy>
  <cp:lastPrinted>2023-11-28T10:05:00Z</cp:lastPrinted>
  <dcterms:modified xsi:type="dcterms:W3CDTF">2025-03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