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значений индикаторов и непосредственных результатов за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87"/>
        <w:gridCol w:w="1799"/>
        <w:gridCol w:w="18"/>
        <w:gridCol w:w="2551"/>
        <w:gridCol w:w="1620"/>
        <w:gridCol w:w="15"/>
        <w:gridCol w:w="1635"/>
        <w:gridCol w:w="3435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/ непосредственный результат (наименование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достижения цели/непосредственного результата муниципальной программы, под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«Развитие физической культуры, спорта и молодежной политики и патриотического воспитания молодежи в городском округе Семеновский на 2018-2023 гг.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. 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4. Обеспеченность городской округ  Семеновский Нижегородской области спортивными зал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5. 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6.Обеспеченность городской округ Семеновский Нижегородской области бассейнам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7. Доля занимающихся в  спортивных школах от общей численности детей до 17 лет, занимающихся физической культурой и спорто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8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спортсменов, имеющих, подтвердивших и выполнивших в отчетном году норматив не ниже  I спортивного разряда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валифицированных специалистов  учреждений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0.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молодежны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олучивших личную книжку волонтера, от общего количества молодежи в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муниципального имущества городской округ Семеновский Нижегородской области, находящегося в оперативном управлении администрации городской округ Семеновский Нижегородской области, учредителем которых она являетс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зачисленных на программы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уровн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короновируса</w:t>
            </w:r>
          </w:p>
        </w:tc>
      </w:tr>
      <w:tr>
        <w:trPr>
          <w:trHeight w:val="8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зачисленных по программам спортивной подготовк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короновируса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короновируса</w:t>
            </w:r>
          </w:p>
        </w:tc>
      </w:tr>
      <w:tr>
        <w:trPr>
          <w:trHeight w:val="17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короновиру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изической культуры и массового спор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1.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4.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ми зала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скостными сооружения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сей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личество обучающихся ,принявших участие в соревнованиях различного уровн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хранность контингент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спорта высших достижений и системы подготовки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  <w:r>
              <w:rPr>
                <w:color w:val="000000"/>
                <w:sz w:val="22"/>
                <w:szCs w:val="22"/>
              </w:rPr>
              <w:t xml:space="preserve"> 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.Доля квалифицированных специалистов  учреждений спорт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4. Доля лиц, зачисленных на программы спортивной подготовк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короновируса</w:t>
            </w:r>
          </w:p>
        </w:tc>
      </w:tr>
      <w:tr>
        <w:trPr>
          <w:trHeight w:val="2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портсменов, выполнивших нормативы спортивных разряд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зачисленных по программам спортив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итие молодежной поли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. 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 Доля молодых людей, участвующих в деятельности молодежных общественных объедин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3.Доля молодых людей, принимающих участие в добровольческой деятельности, в общей численности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1. Число молодых людей, охваченных деятельностью волон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 Семеновский НО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короновиру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2.. Количество молодежных общественных объединений, включенных в реест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3 Число молодых людей, охваченных деятельностью клубов молодых сем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атриотическое воспитание молодежи</w:t>
            </w:r>
          </w:p>
        </w:tc>
      </w:tr>
      <w:tr>
        <w:trPr>
          <w:trHeight w:val="257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.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2.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.Доля молодых людей, получивших личную книжку волонтера, от общего количества молодежи в округ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ость допризывной молодежи, охваченной программами дополнительного образования патриотической направ-ленности (в том числе военно-прикладного характер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общественных объединений военно-патриотической направленно-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реализации муниципальной программы</w:t>
            </w:r>
          </w:p>
        </w:tc>
      </w:tr>
      <w:tr>
        <w:trPr>
          <w:trHeight w:val="28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. 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емия короновируса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ведующий отделом                                               В. В . Дорожкина</w:t>
      </w:r>
    </w:p>
    <w:sectPr>
      <w:type w:val="nextPage"/>
      <w:pgSz w:orient="landscape" w:w="16838" w:h="11906"/>
      <w:pgMar w:left="397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0:00Z</dcterms:created>
  <dc:creator>Econ</dc:creator>
  <dc:description/>
  <cp:keywords/>
  <dc:language>en-US</dc:language>
  <cp:lastModifiedBy>1</cp:lastModifiedBy>
  <cp:lastPrinted>2021-03-23T08:53:00Z</cp:lastPrinted>
  <dcterms:modified xsi:type="dcterms:W3CDTF">2021-03-23T07:26:00Z</dcterms:modified>
  <cp:revision>4</cp:revision>
  <dc:subject/>
  <dc:title/>
</cp:coreProperties>
</file>